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10. 2024 года  № 59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Первомайского сельского поселения Шумячского района Смоленской    области   от    21.02.2020 г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 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отеста прокурора  Шумячского района Смоленской области от 04.10.2024  №02-36-2024/Прдп368-24-20660023 на Административный регламент Администрации Первомай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ого постановлением Администрации Первомайского сельского поселения Шумячского района Смоленской области от 21.02.2020г. №10, Федерального закона от 13.07.2015года  №218-ФЗ «О государственной регистрации недвижим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ервомайского сельского поселения Шумячского района Смоленской области от 21.02.2020г. №10 «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 «Прием заявлений и выдача документов о согласовании переустройства и (или) перепланировки помещения в многоквартирном доме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</w:rPr>
        <w:t xml:space="preserve">        </w:t>
      </w: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6.2.  Регламента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6.2.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Администрация направляет в электронной форме с использованием единой системы межведомственного взаимодействия в орган регистрации прав заявление об осуществлении государственного кадастрового учёта или государственного кадастрового учё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подтверждающего завершение перепланировки помещений в многоквартирном доме, технического плана перепланированных помещений и решения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"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 в  силу 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С. В. Богр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(3)_"/>
    <w:qFormat/>
    <w:rPr>
      <w:spacing w:val="2"/>
      <w:sz w:val="21"/>
      <w:szCs w:val="21"/>
      <w:shd w:fill="FFFFFF" w:val="clear"/>
      <w:lang w:bidi="ar-SA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pacing w:val="2"/>
      <w:sz w:val="25"/>
      <w:szCs w:val="25"/>
      <w:shd w:fill="FFFFFF" w:val="clear"/>
      <w:lang w:bidi="ar-SA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3:00Z</dcterms:created>
  <dc:creator>Хозяин</dc:creator>
  <dc:description/>
  <cp:keywords/>
  <dc:language>en-US</dc:language>
  <cp:lastModifiedBy>USER</cp:lastModifiedBy>
  <cp:lastPrinted>2024-10-11T10:26:00Z</cp:lastPrinted>
  <dcterms:modified xsi:type="dcterms:W3CDTF">2024-10-11T09:28:00Z</dcterms:modified>
  <cp:revision>77</cp:revision>
  <dc:subject/>
  <dc:title/>
</cp:coreProperties>
</file>