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СЕЛЬСКОГО ПОСЕЛЕНИЯ    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0.10. 2024 года № 57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4"/>
      </w:tblGrid>
      <w:tr>
        <w:trPr>
          <w:trHeight w:val="1170" w:hRule="atLeast"/>
        </w:trPr>
        <w:tc>
          <w:tcPr>
            <w:tcW w:w="438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сключении из реестра муниципальной собственности Первомайского сельского поселения Шумячского района Смоленской области объекта недвижимости</w:t>
            </w:r>
          </w:p>
        </w:tc>
        <w:tc>
          <w:tcPr>
            <w:tcW w:w="4384" w:type="dxa"/>
            <w:tcBorders/>
          </w:tcPr>
          <w:p>
            <w:pPr>
              <w:pStyle w:val="Style24"/>
              <w:shd w:fill="FFFFFF" w:val="clear"/>
              <w:snapToGrid w:val="fals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Первомайского сельского поселения Шумячского района Смоленской области, утвержденным решением совета депутатов Первомайского сельского поселения Шумячского района Смоленской области от 11.03.2021года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ервомайского сельского поселения   Шумячского района Смоленской области   п о с т а н о в л я е т: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678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естра муниципальной    собственности    Первомайского сельского поселения Шумячского    района Смоленской области объект недвижимости согласно прилагаемому перечню: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0"/>
        <w:gridCol w:w="3355"/>
        <w:gridCol w:w="5244"/>
      </w:tblGrid>
      <w:tr>
        <w:trPr>
          <w:trHeight w:val="544" w:hRule="atLeast"/>
        </w:trPr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Наименование движимого имущества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Адрес нахождения</w:t>
            </w:r>
          </w:p>
        </w:tc>
      </w:tr>
      <w:tr>
        <w:trPr>
          <w:trHeight w:val="909" w:hRule="atLeast"/>
        </w:trPr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втостанции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Шумячский район, с. Первомайский, ул. Советская, б/н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7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678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принятия.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С.В. Богрянц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9:00Z</dcterms:created>
  <dc:creator>1</dc:creator>
  <dc:description/>
  <cp:keywords/>
  <dc:language>en-US</dc:language>
  <cp:lastModifiedBy>USER</cp:lastModifiedBy>
  <cp:lastPrinted>2024-10-07T10:44:00Z</cp:lastPrinted>
  <dcterms:modified xsi:type="dcterms:W3CDTF">2024-10-11T09:03:00Z</dcterms:modified>
  <cp:revision>6</cp:revision>
  <dc:subject/>
  <dc:title> </dc:title>
</cp:coreProperties>
</file>