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СЕЛЬСКОГО ПОСЕЛЕНИЯ ШУМЯЧСКОГО РАЙОНА СМОЛЕ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.10.2024 года № 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Первомай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включении имущества в состав Муниципальной казны Первомайского сельского поселения Шумячского района  Смоленской области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В соответствии с Федеральным законом ФЗ №131 «Об общих принципах организации местного самоуправления в Российской Федерации», Положением о муниципальной казне Первомайского сельского поселения Шумячского района Смоленской области, утвержденным решением Совета Депутатов Первомайского сельского поселения Шумячского района Смоленской области от 25.02.2011г. №4, Уставом Первомайского сельского поселения Шумячского района Смоленской облас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Администрация Первомайского сельского поселения Шумячского района Смоленской области п о с т а н о в л я е 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Принять в муниципальную казну Первомайского сельского поселения Шумячского района Смоленской области объекты муниципального недвижимого имущества согласно приложения №1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. Внести указанное муниципальное имущество в реестр муниципального имущества казны Первомайского сельского поселения Шумячского района Смоленской области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.   Контроль за исполнением настоящего постановления оставляю за собой.</w:t>
      </w:r>
      <w:r>
        <w:rPr>
          <w:color w:val="FF0000"/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Heading1"/>
        <w:rPr>
          <w:szCs w:val="28"/>
        </w:rPr>
      </w:pPr>
      <w:r>
        <w:rPr>
          <w:szCs w:val="28"/>
        </w:rPr>
        <w:t>Первомайского сельского поселения</w:t>
      </w:r>
    </w:p>
    <w:p>
      <w:pPr>
        <w:pStyle w:val="Heading1"/>
        <w:rPr/>
      </w:pPr>
      <w:r>
        <w:rPr>
          <w:szCs w:val="28"/>
        </w:rPr>
        <w:t xml:space="preserve">Шумячского района Смоленской области                                       С.В. Богрянцева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tbl>
      <w:tblPr>
        <w:tblW w:w="439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                                                   </w:t>
            </w:r>
            <w:r>
              <w:rPr>
                <w:sz w:val="28"/>
                <w:szCs w:val="28"/>
              </w:rPr>
              <w:t>Приложение №1</w:t>
            </w:r>
            <w:r>
              <w:rPr/>
              <w:t xml:space="preserve">                                                                                             </w:t>
            </w:r>
            <w:r>
              <w:rPr>
                <w:sz w:val="28"/>
                <w:szCs w:val="28"/>
              </w:rPr>
              <w:t>Утверждено Постановлением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дминистрац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ервомайского</w:t>
            </w:r>
            <w:r>
              <w:rPr/>
              <w:t xml:space="preserve">                                          </w:t>
            </w:r>
            <w:r>
              <w:rPr>
                <w:sz w:val="28"/>
                <w:szCs w:val="28"/>
              </w:rPr>
              <w:t>сельского поселения Шумячского района Смоленской области от «01» октября 2024 г.  № 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</w:t>
      </w:r>
      <w:r>
        <w:rPr>
          <w:sz w:val="28"/>
          <w:szCs w:val="28"/>
        </w:rPr>
        <w:t>ПЕРЕЧ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объектов муниципального недвижимого имущества,</w:t>
      </w:r>
      <w:r>
        <w:rPr/>
        <w:t xml:space="preserve"> </w:t>
      </w:r>
      <w:r>
        <w:rPr>
          <w:sz w:val="28"/>
          <w:szCs w:val="28"/>
        </w:rPr>
        <w:t xml:space="preserve">принимаемого в   муниципальную казну Первомайского сельского поселения Шумячского района Смолен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559"/>
        <w:gridCol w:w="1985"/>
        <w:gridCol w:w="1701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                      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униципального 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стоимость муниципального иму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права муниципальной собственности на недвижимое имущ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Смоленская область, Шумячский район, Первомайское сельское поселение, с. Первомай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4:0180101:23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2 206,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24г. 67/059/2024-2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08:00Z</dcterms:created>
  <dc:creator>1</dc:creator>
  <dc:description/>
  <cp:keywords/>
  <dc:language>en-US</dc:language>
  <cp:lastModifiedBy>USER</cp:lastModifiedBy>
  <cp:lastPrinted>2024-10-01T09:23:00Z</cp:lastPrinted>
  <dcterms:modified xsi:type="dcterms:W3CDTF">2024-10-11T09:23:00Z</dcterms:modified>
  <cp:revision>13</cp:revision>
  <dc:subject/>
  <dc:title>ГЛАВА  МУНИЦИПАЛЬНОГО  ОБРАЗОВАНИЯ  ПЕРВОМАЙСКОГО СЕЛЬСКОГО ПОСЕЛЕНИЯ  ШУМЯЧСКОГО  РАЙОНА  СМОЛЕНСКОЙ  ОБЛАСТИ</dc:title>
</cp:coreProperties>
</file>