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6"/>
        <w:rPr/>
      </w:pPr>
      <w:r>
        <w:rPr>
          <w:b/>
          <w:sz w:val="28"/>
          <w:szCs w:val="28"/>
        </w:rPr>
        <w:t>АДМИНИСТРАЦИЯ ПЕРВОМАЙСКОГО СЕЛЬСКОГО ПОСЕЛЕНИЯ                                 ШУМЯ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ТАНО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18» сентября  2024 г.    № 51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/>
        <w:t>с. Первомайский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  <w:t>О присвоении адреса объекту адрес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TextBody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 xml:space="preserve">На основании Федерального закона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 Федерации», </w:t>
      </w:r>
      <w:r>
        <w:rPr>
          <w:rFonts w:eastAsia="Calibri"/>
          <w:color w:val="000000"/>
          <w:sz w:val="28"/>
          <w:lang w:eastAsia="en-US"/>
        </w:rPr>
        <w:t xml:space="preserve">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rFonts w:cs="Calibri"/>
          <w:bCs/>
          <w:sz w:val="28"/>
          <w:szCs w:val="26"/>
        </w:rPr>
        <w:t xml:space="preserve">постановлением Правительства  Российской   Федерации   от   19   ноября   2014 г.  № 1221 «Об утверждении правил присвоения, изменения и аннулирования адресов»,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дминистрация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ОСТАНОВЛЯЕТ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1.Присвоить адрес объектам адресации 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- жилая квартира в 2-х квартирном жилом доме - площадь 83,6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430101:97 адрес: Российская Федерация, Смоленская область, Шумячский муниципальный район, Первомайское сельское поселение, деревня Дубровка,  дом № 5, кв.2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- жилая квартира в 2-х квартирном жилом доме - площадь 76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430101:100 адрес: Российская Федерация, Смоленская область, Шумячский муниципальный район, Первомайское сельское поселение, деревня Дубровка,  дом № 33, кв.1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- жилая квартира в 2-х квартирном жилом доме - площадь 60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430101:102 адрес: Российская Федерация, Смоленская область, Шумячский муниципальный район, Первомайское сельское поселение, деревня Дубровка,  дом № 33, кв.2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- - жилая квартира в 2-х квартирном жилом доме - площадь 83,9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430101:101 адрес: Российская Федерация, Смоленская область, Шумячский муниципальный район, Первомайское сельское поселение, деревня Дубровка,  дом № 34, кв.1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- жилая квартира в 2-х квартирном жилом доме - площадь 91,7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430101:99 адрес: Российская Федерация, Смоленская область, Шумячский муниципальный район, Первомайское сельское поселение, деревня Дубровка,  дом № 20, кв.2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- жилая квартира в 2-х квартирном жилом доме - площадь 60,9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430101:98 адрес: Российская Федерация, Смоленская область, Шумячский муниципальный район, Первомайское сельское поселение, деревня Дубровка,  дом № 24, кв.2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- жилой дом - площадь 62,1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430101:327 адрес: Российская Федерация, Смоленская область, Шумячский муниципальный район, Первомайское сельское поселение, деревня Дубровка,  дом № 14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cs="Calibri"/>
          <w:bCs/>
          <w:sz w:val="28"/>
          <w:szCs w:val="26"/>
        </w:rPr>
        <w:t>- жилой дом - площадь 74,8 м</w:t>
      </w:r>
      <w:r>
        <w:rPr>
          <w:rFonts w:cs="Calibri"/>
          <w:bCs/>
          <w:sz w:val="28"/>
          <w:szCs w:val="26"/>
          <w:vertAlign w:val="superscript"/>
        </w:rPr>
        <w:t>2</w:t>
      </w:r>
      <w:r>
        <w:rPr>
          <w:rFonts w:cs="Calibri"/>
          <w:bCs/>
          <w:sz w:val="28"/>
          <w:szCs w:val="26"/>
        </w:rPr>
        <w:t>, кадастровый номер 67:24:0290101:12 адрес: Российская Федерация, Смоленская область, Шумячский муниципальный район, Первомайское сельское поселение, деревня Поповка,  дом № 1;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2.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6"/>
        </w:rPr>
        <w:t>Шумячского района Смоленской области                            С.В.Богрянц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8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9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/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7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9:00Z</dcterms:created>
  <dc:creator>LENA</dc:creator>
  <dc:description/>
  <cp:keywords/>
  <dc:language>en-US</dc:language>
  <cp:lastModifiedBy>USER</cp:lastModifiedBy>
  <cp:lastPrinted>2024-09-23T11:10:00Z</cp:lastPrinted>
  <dcterms:modified xsi:type="dcterms:W3CDTF">2024-09-24T13:26:00Z</dcterms:modified>
  <cp:revision>268</cp:revision>
  <dc:subject/>
  <dc:title>Шаблон постановления Районного собрания</dc:title>
</cp:coreProperties>
</file>