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28 »   08    2024 года  № 45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40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включении        в                реестр           муниципальной          собственности    Первомайского сельского поселения Шумячского района       Смоленской области объекта недвижимости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szCs w:val="28"/>
        </w:rPr>
        <w:t xml:space="preserve"> </w:t>
      </w:r>
      <w:r>
        <w:rPr/>
        <w:t>В соответствии с Гражданским кодексом Российской Федерации,  Жилищным кодексом Российской Федерации, Положением о порядке управления и                распоряжения имуществом, находящимся в муниципальной собственности Первомайского сельского поселения Шумячского района Смоленской области, утверждённым     решением Совета депутатов Первомайского сельского  поселения  Шумячского района Смоленской области от 29.06.2017  № 22, Положением о муниципальной казне   Первомайского сельского поселения Шумячского района Смоленской области, утверждённым решением Совета депутатов Первомайского сельского  поселения Шумячского района Смоленской области от 25.04.2011 № 18,  Уставом Первомайского сельского поселения Шумячского района Смоленской области, выпиской из Единого государственного реестра недвижимости об основных характеристиках и           зарегистрированных правах на объект недвижимости от 27.04.2024г. № 67:24:0180101:238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Первомайского сельского поселения Шумячского района Смоленской области  </w:t>
      </w:r>
      <w:r>
        <w:rPr/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Включить  в  реестр муниципальной    собственности    Первомайского сельского поселения Шумячского    района Смоленской области объект недвижимости  согласно прилагаемому  перечн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4"/>
        <w:gridCol w:w="505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го характеристика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нахожд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жилое помещение общежитие №2 (семейное общежитие на 24 комнаты) 975,3 кв.м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моленская область, Шумячский район, с. Первомайский, ул. Никольская, д.76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Шумячского района Смоленской области                                            С.В. Богрянц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2:00Z</dcterms:created>
  <dc:creator>User</dc:creator>
  <dc:description/>
  <cp:keywords/>
  <dc:language>en-US</dc:language>
  <cp:lastModifiedBy>USER</cp:lastModifiedBy>
  <cp:lastPrinted>2023-12-21T10:45:00Z</cp:lastPrinted>
  <dcterms:modified xsi:type="dcterms:W3CDTF">2024-09-04T09:47:00Z</dcterms:modified>
  <cp:revision>96</cp:revision>
  <dc:subject/>
  <dc:title>                               Российская  Федерация       </dc:title>
</cp:coreProperties>
</file>