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28 »  08  2024 года  № 4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сключении  из               реестра           муниципальной          собственности    Первомайского сельского поселения Шумячского района       Смоленской области объекта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>В соответствии с Гражданским кодексом Российской Федерации,  Жилищным кодексом Российской Федерации, Положением о порядке управления и                распоряжения имуществом, находящимся в муниципальной собственности Первомайского сельского поселения Шумячского района Смоленской области, утверждённым     решением Совета депутатов Первомайского сельского  поселения  Шумячского района Смоленской области от 29.06.2017  № 22, Положением о муниципальной казне  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 Уставом Первомайского сельского поселения Шумячского района Смоленской области, выпиской из Единого государственного реестра недвижимости об основных характеристиках и           зарегистрированных правах на объект недвижимости от 27.04.2024г. № 67:24:0180101:238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Исключить  из  реестра  муниципальной    собственности    Первомайского сельского поселения Шумячского    района Смоленской области объект недвижимости  согласно прилагаемому  переч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Жилое помещение общежитие №2 (семейное общежитие на 24 комнаты) 887,24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енская область, Шумячский район, с. Первомайский, ул. Никольская, д.76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           С.В. Богря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USER</cp:lastModifiedBy>
  <cp:lastPrinted>2023-12-21T10:45:00Z</cp:lastPrinted>
  <dcterms:modified xsi:type="dcterms:W3CDTF">2024-09-04T09:45:00Z</dcterms:modified>
  <cp:revision>93</cp:revision>
  <dc:subject/>
  <dc:title>                               Российская  Федерация       </dc:title>
</cp:coreProperties>
</file>