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/>
      </w:pPr>
      <w:r>
        <w:rPr>
          <w:b/>
          <w:sz w:val="28"/>
          <w:szCs w:val="28"/>
        </w:rPr>
        <w:t>АДМИНИСТРАЦИЯ ПЕРВОМАЙСКОГО СЕЛЬСКОГО ПОСЕЛЕНИЯ                                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06.08. 2024 г.    № 43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/>
        <w:t>с. Первомайский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  <w:t xml:space="preserve">Об аннулировании адрес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6 октября 2003г. №131-ФЗ «Об общих принципах организации местного самоуправления в Российской Федерации»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исьмом Управления Федеральной службы кадастровой регистрации, кадастра и картографии по Смоленской области (РОСРЕЕСТР) от 05.08.2024 г. № 13-14357/24-Ю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ннулировать адреса объектов адресации в связи с исключением сведений из Единого государственного реест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Советская, дом 22, квартира 1, кадастровый номер 67:24:0180101:1356: уникальный номер объекта в ГАР 4b69a57e-e4ce-4bf7-908a-42ff97cf390c, по причине ошибочно внесенных све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Советская, дом 22, квартира 2, кадастровый номер 67:24:0180101:1357: уникальный номер объекта в ГАР 96591e33-6bbd-4d85-a076-026ebcda9cc0, по причине  ошибочно внесенных сведений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</w:t>
      </w:r>
      <w:r>
        <w:rPr>
          <w:rFonts w:cs="Calibri"/>
          <w:bCs/>
          <w:sz w:val="28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Шумячского района Смоленской области                            С.В.Богрян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9:00Z</dcterms:created>
  <dc:creator>LENA</dc:creator>
  <dc:description/>
  <cp:keywords/>
  <dc:language>en-US</dc:language>
  <cp:lastModifiedBy>USER</cp:lastModifiedBy>
  <cp:lastPrinted>2024-08-06T10:50:00Z</cp:lastPrinted>
  <dcterms:modified xsi:type="dcterms:W3CDTF">2024-08-12T12:00:00Z</dcterms:modified>
  <cp:revision>261</cp:revision>
  <dc:subject/>
  <dc:title>Шаблон постановления Районного собрания</dc:title>
</cp:coreProperties>
</file>