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6"/>
        <w:rPr/>
      </w:pPr>
      <w:r>
        <w:rPr>
          <w:b/>
          <w:sz w:val="28"/>
          <w:szCs w:val="28"/>
        </w:rPr>
        <w:t>АДМИНИСТРАЦИЯ ПЕРВОМАЙСКОГО СЕЛЬСКОГО ПОСЕЛЕНИЯ                                 ШУМЯЧ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ТАНОВЛ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 22 » июля  2024 г.    № 42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/>
      </w:pPr>
      <w:r>
        <w:rPr/>
        <w:t>с. Первомайский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  <w:t>О присвоении адреса объекту адрес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TextBody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 xml:space="preserve">На основании Федерального закона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 Федерации», </w:t>
      </w:r>
      <w:r>
        <w:rPr>
          <w:rFonts w:eastAsia="Calibri"/>
          <w:color w:val="000000"/>
          <w:sz w:val="28"/>
          <w:lang w:eastAsia="en-US"/>
        </w:rPr>
        <w:t xml:space="preserve">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Calibri"/>
          <w:bCs/>
          <w:sz w:val="28"/>
          <w:szCs w:val="26"/>
        </w:rPr>
        <w:t xml:space="preserve">постановлением Правительства  Российской   Федерации   от   19   ноября   2014 г.  № 1221 «Об утверждении правил присвоения, изменения и аннулирования адресов»,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дминистрация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ПОСТАНОВЛЯЕТ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1.Присвоить адрес объектам адресации 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жилой дом - площадь 44,4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180101:1824 адрес: Российская Федерация, Смоленская область, Шумячский муниципальный район, Первомайское сельское поселение, село Первомайский, улица Никольская,  дом № 12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й дом - площадь 37,5 м</w:t>
      </w:r>
      <w:r>
        <w:rPr>
          <w:rFonts w:cs="Calibri"/>
          <w:bCs/>
          <w:sz w:val="28"/>
          <w:szCs w:val="26"/>
          <w:vertAlign w:val="superscript"/>
        </w:rPr>
        <w:t xml:space="preserve">2 </w:t>
      </w:r>
      <w:r>
        <w:rPr>
          <w:rFonts w:cs="Calibri"/>
          <w:bCs/>
          <w:sz w:val="28"/>
          <w:szCs w:val="26"/>
        </w:rPr>
        <w:t>,</w:t>
      </w:r>
      <w:r>
        <w:rPr>
          <w:rFonts w:cs="Calibri"/>
          <w:bCs/>
          <w:sz w:val="28"/>
          <w:szCs w:val="26"/>
          <w:vertAlign w:val="superscript"/>
        </w:rPr>
        <w:t xml:space="preserve"> </w:t>
      </w:r>
      <w:r>
        <w:rPr>
          <w:rFonts w:cs="Calibri"/>
          <w:bCs/>
          <w:sz w:val="28"/>
          <w:szCs w:val="26"/>
        </w:rPr>
        <w:t xml:space="preserve">кадастровый номер 67:24:0180101:1048 адрес: Российская Федерация, Смоленская область, Шумячский муниципальный район, Первомайское сельское поселение, село Первомайский, улица Никольская,  дом № 31А 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жилой дом - площадь 29,8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180101:1020 адрес: Российская Федерация, Смоленская область, Шумячский муниципальный район, Первомайское сельское поселение, село Первомайский, улица Никольская,  дом № 36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жилой дом - площадь 43,2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180101:1018 адрес: Российская Федерация, Смоленская область, Шумячский муниципальный район, Первомайское сельское поселение, село Первомайский, улица Школьная,  дом № 19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жилой дом - площадь 97,2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180101:1703 адрес: Российская Федерация, Смоленская область, Шумячский муниципальный район, Первомайское сельское поселение, село Первомайский, улица Гагарина,  дом № 12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жилой дом - площадь 119,7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180101:1065 адрес: Российская Федерация, Смоленская область, Шумячский муниципальный район, Первомайское сельское поселение, село Первомайский, улица Гагарина,  дом № 16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жилой дом - площадь 62,7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180101:1011 адрес: Российская Федерация, Смоленская область, Шумячский муниципальный район, Первомайское сельское поселение, село Первомайский, улица Краснознаменная,  дом № 10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жилой дом - площадь 66,7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020102:257 адрес: Российская Федерация, Смоленская область, Шумячский муниципальный район, Первомайское сельское поселение, село Первомайский, улица Краснофлотская,  дом № 5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жилой дом - площадь 303,2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180101:2337 адрес: Российская Федерация, Смоленская область, Шумячский муниципальный район, Первомайское сельское поселение, село Первомайский, улица Ленина,  дом № 1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жилой дом - площадь 234,4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180101:1019 адрес: Российская Федерация, Смоленская область, Шумячский муниципальный район, Первомайское сельское поселение, село Первомайский, улица Ленина,  дом № 1Б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2.Настоящее постановление вступает в силу со дня его подписания.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Первомайского сельского поселения</w:t>
      </w:r>
    </w:p>
    <w:p>
      <w:pPr>
        <w:pStyle w:val="Normal"/>
        <w:autoSpaceDE w:val="false"/>
        <w:rPr/>
      </w:pPr>
      <w:r>
        <w:rPr>
          <w:rFonts w:cs="Calibri"/>
          <w:bCs/>
          <w:sz w:val="28"/>
          <w:szCs w:val="26"/>
        </w:rPr>
        <w:t>Шумячского района Смоленской области                            С.В.Богрянц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8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9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3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/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7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9:00Z</dcterms:created>
  <dc:creator>LENA</dc:creator>
  <dc:description/>
  <cp:keywords/>
  <dc:language>en-US</dc:language>
  <cp:lastModifiedBy>USER</cp:lastModifiedBy>
  <cp:lastPrinted>2024-07-24T10:18:00Z</cp:lastPrinted>
  <dcterms:modified xsi:type="dcterms:W3CDTF">2024-07-29T13:01:00Z</dcterms:modified>
  <cp:revision>256</cp:revision>
  <dc:subject/>
  <dc:title>Шаблон постановления Районного собрания</dc:title>
</cp:coreProperties>
</file>