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СНЕГИРЕВСКОГО      СЕЛЬСКОГО   ПОСЕЛЕНИЯ   ШУМЯЧСКОГО   РАЙОНА 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 ноября 2024 года                                                              №15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в Шумячский окру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проекта 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 изменений 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  депутатов   Снегир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  поселения  Шумячск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 Смоленской     области     о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2.2023 года   №37  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ир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ячского    района   Смоле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на  2024  год и на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о статьей 28 Устава Снегиревского сельского поселения Шумяч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Шумячский окружной Совет депутатов проект решения «О внесении  изменений  в решение Совета депутатов Снегиревского сельского поселения  Шумячского района Смоленской области от 26.12.2023 года №37 «О бюджете Снегиревского сельского поселения Шумячского района Смоленской области на 2024  год и на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значить Главу муниципального образования Снегиревского сельского поселения Шумячского района Смоленской области Тимофеева Виктора Александровича официальным представителем при рассмотрении Шумячским окружным Советом депутатов проекта решения «О внесении изменений в решение Совета депутатов Снегиревского сельского поселения  Шумячского района Смоленской области от 26.12.2023 года №37 «О бюджете Снегиревского сельского поселения Шумячского района Смоленской области на 2024  год и на плановый период 2025 и 2026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Снегир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Шумячского района Смоленской области                                            В.А. Тимофеев  </w:t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16:00Z</dcterms:created>
  <dc:creator>Лена</dc:creator>
  <dc:description/>
  <cp:keywords/>
  <dc:language>en-US</dc:language>
  <cp:lastModifiedBy>Пользователь</cp:lastModifiedBy>
  <cp:lastPrinted>2024-11-18T15:24:00Z</cp:lastPrinted>
  <dcterms:modified xsi:type="dcterms:W3CDTF">2024-12-06T07:16:00Z</dcterms:modified>
  <cp:revision>2</cp:revision>
  <dc:subject/>
  <dc:title>ГЛАВА МУНИЦИПАЛЬНОГО ОБРАЗОВАНИЯ   СНЕГИРЕВСКОГО  СЕЛЬСКОГО ПОСЕЛЕНИЯ ШУМЯЧСКОГО РАЙОНА СМОЛЕНСКОЙ ОБЛАСТИ</dc:title>
</cp:coreProperties>
</file>