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66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АДМИНИСТРАЦИЯ СНЕГИРЕВСКОГО СЕЛЬСКОГО ПОСЕЛЕНИЯ   ШУМЯЧСКОГО РАЙОНА 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2» октября 2024 года  №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мене    особого                                                                              противопожарного режим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территории Снеги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 пожарной безопасности», в связи со снижением пожарной опасности в лесах и населенных пунктах </w:t>
      </w:r>
      <w:bookmarkStart w:id="0" w:name="_Hlk178755596"/>
      <w:r>
        <w:rPr>
          <w:sz w:val="28"/>
          <w:szCs w:val="28"/>
        </w:rPr>
        <w:t>Снегиревского сельского поселения  Шумячского района Смоленской области</w:t>
      </w:r>
      <w:bookmarkEnd w:id="0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тменить особый противопожарный режим с 02.10.2024г, установленный на территории Снегиревского сельского поселения  Шумячского района Смоленской области распоряжением Администрации Снегиревского сельского поселения Шумячского района Смоленской области  от 03.09.2024г. N11/1«Об установлении особого противопожарного режима на территории Снегиревского сельского поселения  Шумяч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споряжение Администрации Снегиревского сельского поселения  Шумячского района Смоленской области от 03.09.2024г. №11/1 «Об установлении особого противопожарного режима на территории Снегиревского сельского поселения  Шумячского района Смоленской области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3.  Контроль за исполнением настоящего распоряжения оставляю за собой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неги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     В.А. Тимофеев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63" w:leader="none"/>
      </w:tabs>
      <w:overflowPunct w:val="false"/>
      <w:autoSpaceDE w:val="false"/>
      <w:ind w:left="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overflowPunct w:val="false"/>
      <w:autoSpaceDE w:val="false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9:00Z</dcterms:created>
  <dc:creator>1</dc:creator>
  <dc:description/>
  <cp:keywords/>
  <dc:language>en-US</dc:language>
  <cp:lastModifiedBy>Пользователь</cp:lastModifiedBy>
  <cp:lastPrinted>2024-09-13T13:38:00Z</cp:lastPrinted>
  <dcterms:modified xsi:type="dcterms:W3CDTF">2024-10-02T07:09:00Z</dcterms:modified>
  <cp:revision>2</cp:revision>
  <dc:subject/>
  <dc:title>                                   </dc:title>
</cp:coreProperties>
</file>