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bookmarkStart w:id="0" w:name="_Hlk178683169"/>
      <w:r>
        <w:rPr>
          <w:sz w:val="28"/>
          <w:szCs w:val="28"/>
        </w:rPr>
        <w:drawing>
          <wp:inline distT="0" distB="0" distL="0" distR="0">
            <wp:extent cx="5270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НЕГИРЕВС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от « 25 »  </w:t>
      </w:r>
      <w:r>
        <w:rPr>
          <w:color w:val="000000"/>
          <w:sz w:val="28"/>
          <w:szCs w:val="28"/>
          <w:u w:val="single"/>
        </w:rPr>
        <w:t>сентябр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48 </w:t>
      </w:r>
    </w:p>
    <w:p>
      <w:pPr>
        <w:pStyle w:val="Normal"/>
        <w:spacing w:lineRule="auto" w:line="3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борном эвакуационном пункте </w:t>
      </w:r>
    </w:p>
    <w:p>
      <w:pPr>
        <w:pStyle w:val="Normal"/>
        <w:rPr/>
      </w:pPr>
      <w:r>
        <w:rPr>
          <w:sz w:val="28"/>
          <w:szCs w:val="28"/>
        </w:rPr>
        <w:t>на территории Снегиревского сельского поселения</w:t>
      </w:r>
    </w:p>
    <w:p>
      <w:pPr>
        <w:pStyle w:val="Normal"/>
        <w:rPr>
          <w:sz w:val="28"/>
          <w:szCs w:val="28"/>
        </w:rPr>
      </w:pPr>
      <w:bookmarkStart w:id="1" w:name="_Hlk157501325"/>
      <w:bookmarkEnd w:id="1"/>
      <w:r>
        <w:rPr>
          <w:sz w:val="28"/>
          <w:szCs w:val="28"/>
        </w:rPr>
        <w:t xml:space="preserve">Шумячского района       Смоленской области 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bookmarkStart w:id="2" w:name="_Hlk157501325"/>
      <w:bookmarkEnd w:id="2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4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12.02.1998 года № 28-ФЗ «О гражданской обороне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1.2023 года № 2056 «О порядке эвакуации населения, материальных и культурных ценностей в безопасные районы», постановлением Администрации муниципального образования «Шумячский район» Смоленской области от 12.09.2024 года № 435 «Об утверждении Положения о сборном эвакуационном пункте муниципального образования «Шумячский район» Смоленской области, Перечня сборных эвакуационных пунктов, назначении начальников сборных эвакуационных пунктов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негирев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Утвердить </w:t>
      </w:r>
      <w:r>
        <w:rPr>
          <w:sz w:val="28"/>
          <w:szCs w:val="24"/>
        </w:rPr>
        <w:t>персональный состав сборных эвакуационных пунктов (СЭП № 4)</w:t>
      </w:r>
      <w:r>
        <w:rPr>
          <w:sz w:val="28"/>
          <w:szCs w:val="28"/>
        </w:rPr>
        <w:t xml:space="preserve"> Снегиревского сельского поселения Шумячского  района Смоленской области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функциональные обязанности должностных лиц сборного эвакуационного пункта (СЭП) (приложение 2).</w:t>
      </w:r>
    </w:p>
    <w:p>
      <w:pPr>
        <w:pStyle w:val="Normal"/>
        <w:tabs>
          <w:tab w:val="clear" w:pos="720"/>
          <w:tab w:val="center" w:pos="0" w:leader="none"/>
          <w:tab w:val="right" w:pos="9922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tLeast" w:line="1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280" w:after="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bookmarkStart w:id="3" w:name="_Hlk178683169"/>
      <w:r>
        <w:rPr>
          <w:sz w:val="28"/>
          <w:szCs w:val="28"/>
        </w:rPr>
        <w:t>Глава муниципального образования                                                                                      Снегиревского      сельского      поселения                                                                                      Шумячского района Смоленской области                                    В.А. Тимофеев</w:t>
      </w:r>
      <w:bookmarkEnd w:id="3"/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jc w:val="right"/>
        <w:rPr>
          <w:sz w:val="24"/>
          <w:szCs w:val="24"/>
          <w:lang w:eastAsia="ar-SA"/>
        </w:rPr>
      </w:pPr>
      <w:bookmarkStart w:id="4" w:name="_Hlk178683264"/>
      <w:bookmarkStart w:id="5" w:name="_Hlk177381557"/>
      <w:bookmarkEnd w:id="4"/>
      <w:bookmarkEnd w:id="5"/>
      <w:r>
        <w:rPr>
          <w:sz w:val="24"/>
          <w:szCs w:val="24"/>
          <w:lang w:eastAsia="ar-SA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негиревского  сельского поселения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Шумяч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25.09.2024 г. № 48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6" w:name="_Hlk177381557"/>
      <w:bookmarkStart w:id="7" w:name="_Hlk177381557"/>
      <w:bookmarkEnd w:id="7"/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сональный состав сборного эвакуационного пункта (СЭП) № 4</w:t>
      </w:r>
    </w:p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8" w:name="_Hlk178683264"/>
      <w:bookmarkStart w:id="9" w:name="_Hlk178683264"/>
      <w:bookmarkEnd w:id="9"/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48"/>
        <w:gridCol w:w="521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bookmarkStart w:id="10" w:name="_Hlk178683299"/>
            <w:bookmarkStart w:id="11" w:name="_Hlk178683213"/>
            <w:bookmarkEnd w:id="10"/>
            <w:bookmarkEnd w:id="11"/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бот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тиева Галина Михайл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негиревского сельского Дома культуры МБУК «Шумячская ЦКС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 Виктор Александро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негире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щевская  Валентин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Снегиревской сельской библиоте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ова Екатерина Юрь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ахоновского сельского Дома культуры МБУК «Шумячская ЦКС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Балахоновского сельского Дома культуры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егистрации и учета населе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ова Ан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тиева Мадина Тимур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ЗС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ормирования (комплектования) автомобильных колон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нков Павел Петро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Снегиревского сельского Дома культур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Михаил Николае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Снегиревского сельского Дома культуры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 Александр Викторо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СОГУП « Шумячское ДРСУ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натолий Василье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Снегиревского сельского Дома культуры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ендантская служб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ий Андрей Николае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упп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женич Игорь Владимиро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негире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ицкая Елена Геннадьевна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ГБУЗ Рославльской ЦРБ «Снегиревского ФАПа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ун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ветлана Михайл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ГБУЗ Рославльской ЦРБ «Балахоновского ФАПа»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 Никола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«Родничок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женич Елена Иван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 «Шумячское РАЙПО» в д.Снегиревке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</w:t>
            </w:r>
          </w:p>
        </w:tc>
      </w:tr>
      <w:tr>
        <w:trPr>
          <w:trHeight w:val="3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Ольга Александр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лина Валентина Владимиро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</w:tbl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62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негиревского  сельского поселения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Шумяч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true"/>
        <w:spacing w:lineRule="atLeast" w:line="100"/>
        <w:ind w:left="19" w:firstLine="494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25.09.2024 г. № 48     </w:t>
      </w:r>
    </w:p>
    <w:p>
      <w:pPr>
        <w:pStyle w:val="Normal"/>
        <w:shd w:fill="FFFFFF" w:val="clear"/>
        <w:suppressAutoHyphens w:val="true"/>
        <w:spacing w:lineRule="atLeast" w:line="100"/>
        <w:ind w:left="-142" w:right="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right="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сборного эвакуационного пункта (СЭП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Э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назначается постановлением администрации муниципального образования «Шумячский район» Смоленской области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ЭП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мплектовании СЭП личным составом, обучать их порядку работы, систематически изучать и знать их деловые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ь численность подлежащего эвакуации населения, порядок его прибытия на СЭП и отправки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ов СЭП и их периодическую корректир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мещения для размещения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дседателя эвакокомиссии Шумячского района задание на проведение рассредоточения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ЭП, поставить задачи перед личным составом, провести инструк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аналов связи со взаимодействующими структу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в эвакуационную комиссию Шумячского района о готовности СЭП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шего на СЭП эваконаселения, формирование колонн, посадку эваконаселения на 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медицинской помощи заболевшим во время нахождения их н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бщественного порядка н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е время докладывать в эвакуационную комиссию Шумячского района о ходе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докладывать в эвакуационную комиссию Шумячского района о случаях срыва графика провед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эвакуационных мероприятий представить председателю эвакуационной комиссии </w:t>
      </w:r>
      <w:bookmarkStart w:id="12" w:name="_Hlk177393757"/>
      <w:r>
        <w:rPr>
          <w:sz w:val="28"/>
          <w:szCs w:val="28"/>
        </w:rPr>
        <w:t>Шумячского</w:t>
      </w:r>
      <w:bookmarkEnd w:id="12"/>
      <w:r>
        <w:rPr>
          <w:sz w:val="28"/>
          <w:szCs w:val="28"/>
        </w:rPr>
        <w:t xml:space="preserve"> района письменное донесение о результатах работы СЭП, сдать отчетные документы в эвакуационную комиссию Шумячского района и с разрешения председателя комиссии убыть на пункт посадки для выезда в безопасный рай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СЭ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 подчиняется начальнику СЭП, в его отсутствие исполняет его обязанности. В период проведения эвакомероприятий организует работу СЭ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СЭП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обязанности личного состава СЭП, задачи и порядок работы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СЭП, порядок его оповещения и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оддерживать в рабочем состоянии оборудование и материальную базу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начальника СЭП проводить занятия с личным со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 и получить задание у начальник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вместно с комендантом помещения СЭП, организовать оборудова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рибытия личного состава развернуть СЭП, проверит его готовнос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для вручения начальникам эвакоколонн  перечень документов (удостоверение начальника эвакуационной колонны), предписание начальнику эвакуационной колонны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омплектование и отправку автомобильных колонн и пеших кол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сведения, поступающие из группы регистрации и учета и готовить сведения в эвакуационную комиссию Шумя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чальник группы оповещения и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повещения и связи подчиняется начальнику СЭП и его замест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схемы оповещения населенных пунктов, приписанных к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точнять номера телефонов и фамилии должностных лиц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доложить начальнику или его заместителю о прибытии, обеспечить работу группы в кратчайши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отведенное по схеме служебное помещение, проверить наличие необходимого оборудования, мебели, техническое состояние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начальника СЭП документацию и по его указанию организовать работу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населения, довести время прибытия на СЭП и отправки, указать расположение мест посадки на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язь с эвакуационной комиссией Шумя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эвакуационную комиссию Шумячского района донесения о ходе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 собрать документы и доложить начальнику СЭП о готовности к выезду в безопасный райо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3" w:name="_Hlk178687791"/>
      <w:bookmarkEnd w:id="13"/>
      <w:r>
        <w:rPr>
          <w:b/>
          <w:sz w:val="28"/>
          <w:szCs w:val="28"/>
        </w:rPr>
        <w:t>Член группы оповещения и  связи  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4" w:name="_Hlk178687791"/>
      <w:bookmarkEnd w:id="14"/>
      <w:r>
        <w:rPr>
          <w:b/>
          <w:sz w:val="28"/>
          <w:szCs w:val="28"/>
        </w:rPr>
        <w:t>Начальник группы регистрации и учет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егистрации и учета подчиняется начальнику СЭП, его заместителю и отвечает за регистрацию и учет эвакуируемог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еречень </w:t>
      </w:r>
      <w:bookmarkStart w:id="15" w:name="_Hlk177549767"/>
      <w:r>
        <w:rPr>
          <w:sz w:val="28"/>
          <w:szCs w:val="28"/>
        </w:rPr>
        <w:t xml:space="preserve">населенных пунктов, приписанных к СЭП </w:t>
      </w:r>
      <w:bookmarkEnd w:id="15"/>
      <w:r>
        <w:rPr>
          <w:sz w:val="28"/>
          <w:szCs w:val="28"/>
        </w:rPr>
        <w:t>и количество населения, подлежащего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доложить начальнику СЭП или его заместителю о прибы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помещение согласно схеме размещения, проверить наличие необходимой мебели, оборудования, средств связи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дачу списка эвакуируемых и заполненную сопроводительную ведомость начальнику группы формирования (комплектования) кол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отправки эвакуируемых принять сопроводительную ведомость со списком эвакуируемых из группы формирования (комплектования) колонн с отметкой о времени их у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записи в журнале учета эваконаселения, прибывшего на СЭП, о времени отправления эваконаселения с СЭП, номере колон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ведения о ходе отправки эваконаселения с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местителю начальника СЭП сведения о количестве зарегистрированного и отправленно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эвакомероприятий списки эвакуируемых  и документы группы сдать начальнику СЭП и быть в готовности к убытию в безопасны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bookmarkStart w:id="16" w:name="_Hlk178687847"/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  группы регистрации и учета населения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формирования (комплектования)автомобильных  колон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формирования (комплектования) колонн  подчиняется начальнику СЭП и его заместителю и отвечает за формирование (комплектование) эвакуационных автомобильных или пеших колонн, посадку эваконаселения на транспо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группы, функциональные обязанности и порядо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доложить начальнику или его заместителю о прибытии, получить у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служебное помещение согласно схеме размещения СЭП в здании, оборудовать рабочее место, получить документы, подготовиться 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график поступления транспорта н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журнал учета прибытия транспорта на СЭП и журнал учета отправки эвакуируемых с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т группы учета и регистрации список эвакуируемых для организации посадки эвакуируемых на транспорт или построения пешей колон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писками эвакуируемых,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тправки эвакуируемого населения в журнале учета отправки эвакуируемых с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график отправки эваконаселения с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инструктаж к начальнику СЭП старших автомобильных и пеших кол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тправки очередной эвакуационной колонны 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СЭП собрать документы и доложить начальнику СЭП о готовности к выезду в безопас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7" w:name="_Hlk178687905"/>
      <w:bookmarkEnd w:id="17"/>
      <w:r>
        <w:rPr>
          <w:b/>
          <w:sz w:val="28"/>
          <w:szCs w:val="28"/>
        </w:rPr>
        <w:t>Член группы (комплектования)автомобильных  колонн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178687905"/>
      <w:bookmarkStart w:id="19" w:name="_Hlk178687905"/>
      <w:bookmarkEnd w:id="1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храны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(далее - ООП) подчиняется начальнику СЭП и его заместител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обязанности и обучать личный состав пун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доложить о своем прибытии начальнику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бстановкой, установить порядок работы, иметь схему охраны СЭП, мест посадки (отправки коло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хему размещения СЭП в здании и организацию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пускной режим, охрану и патрулирование согласно схеме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 начальнику СЭП обо всех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 собрать документы и доложить начальнику СЭП о своем убыт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группы охраны общественного порядка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ендант СЭ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ендант СЭП </w:t>
      </w:r>
      <w:r>
        <w:rPr>
          <w:sz w:val="28"/>
          <w:szCs w:val="28"/>
        </w:rPr>
        <w:t xml:space="preserve">подчиняется начальнику и заместителю начальника СЭ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 СЭП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чальником СЭП составить схему размещения СЭП в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 хранить наглядную агитацию, таблички, аншлаги, повяз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доложить о своем прибытии начальнику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мущества СЭП, выдать его начальникам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чальниками групп оборудовать рабочи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сить указатели помещений, направления движений на регистрацию и формирование колонн, на место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не менее 100 метров от здания СЭП и на территории СЭП выставить указатели направления движения к СЭП, к месту посадки на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в помещениях СЭП и на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начальника СЭП или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  <w:bookmarkStart w:id="20" w:name="_Hlk17868805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группы комендантской службы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едицинского пун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медицинского пункта подчиняется начальнику СЭП и его заместителю, назначается из числа среднего медицинского персонала. </w:t>
      </w:r>
      <w:r>
        <w:rPr>
          <w:b/>
          <w:sz w:val="28"/>
          <w:szCs w:val="28"/>
        </w:rPr>
        <w:t>Начальник медицинского пункта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обязанности и обучать личный состав пун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указания прибыть на СЭП, доложить о своем прибытии начальнику, занять служебное помещение и развернуть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санитарного состояния помещений СЭП 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СЭП и в медицинскую службу Шумячского района  о количестве выявленных больных и принятых 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собрать документы и доложить начальнику СЭП о готовности к выезду в безопас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 группы медицинского пункта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комнатой матери 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омнатой матери и ребенка подчиняется начальнику СЭП и его замест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комнатой матери и ребенка обяза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обязанности и обучать подчиненный личный со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прибыть на СЭП, занять отведенное помещение, развернуть комнату матери и ребенка и организовать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, размещение матерей с детьми и уход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и надлежащее санитарное состояние в комн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собрать документы и доложить начальнику СЭП о готовности к выезду в безопасный райо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 группы комнаты матери и ребенка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тола спр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ола справок подчиняется начальнику СЭП и его замест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тола справок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обязанности и задачи, возложенные на работников стола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рганизацию и порядок работы СЭП, места размещения его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ериод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ЭП, получить задание у начальник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ормы вместимост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ЭП  собрать документы и доложить начальнику СЭП о готовности к выезду в безопасный район.</w:t>
      </w:r>
    </w:p>
    <w:p>
      <w:pPr>
        <w:pStyle w:val="Normal"/>
        <w:shd w:fill="FFFFFF" w:val="clear"/>
        <w:suppressAutoHyphens w:val="true"/>
        <w:spacing w:lineRule="atLeast" w:line="100"/>
        <w:ind w:left="-142" w:righ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Член   группы стола справок Снегиревского сельского поселения  Шумячского района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shd w:fill="FFFFFF" w:val="clear"/>
        <w:suppressAutoHyphens w:val="true"/>
        <w:spacing w:lineRule="atLeast" w:line="100"/>
        <w:ind w:left="-142" w:righ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20"/>
      <w:pgMar w:left="1701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11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6:00Z</dcterms:created>
  <dc:creator>Vika</dc:creator>
  <dc:description/>
  <cp:keywords/>
  <dc:language>en-US</dc:language>
  <cp:lastModifiedBy>Пользователь</cp:lastModifiedBy>
  <cp:lastPrinted>2024-10-01T14:52:00Z</cp:lastPrinted>
  <dcterms:modified xsi:type="dcterms:W3CDTF">2024-10-01T12:24:00Z</dcterms:modified>
  <cp:revision>9</cp:revision>
  <dc:subject/>
  <dc:title> </dc:title>
</cp:coreProperties>
</file>