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7.75pt" filled="f" o:ole="">
            <v:imagedata r:id="rId3" o:title=""/>
          </v:shape>
          <o:OLEObject Type="Embed" ProgID="" ShapeID="ole_rId2" DrawAspect="Content" ObjectID="_745334926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rPr/>
      </w:pPr>
      <w:r>
        <w:rPr/>
        <w:t>АДМИНИСТРАЦИЯ СНЕГИРЕВСКОГО СЕЛЬСКОГО ПОСЕЛЕНИЯ                              ШУМЯЧСКОГО РАЙОНА СМОЛЕНСКОЙ ОБЛАСТИ</w:t>
      </w:r>
    </w:p>
    <w:p>
      <w:pPr>
        <w:pStyle w:val="1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rPr/>
      </w:pPr>
      <w:r>
        <w:rPr/>
        <w:t>ПОСТАНОВЛЕНИЕ</w:t>
      </w:r>
    </w:p>
    <w:p>
      <w:pPr>
        <w:pStyle w:val="Normal1"/>
        <w:shd w:fill="FFFFFF" w:val="clear"/>
        <w:ind w:firstLine="709"/>
        <w:jc w:val="right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РОЕКТПОСТАНОВЛЕНИЕППП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ноября 2024 г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№ </w:t>
      </w:r>
      <w:r>
        <w:rPr>
          <w:sz w:val="28"/>
          <w:szCs w:val="28"/>
        </w:rPr>
        <w:t>5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596"/>
      </w:tblGrid>
      <w:tr>
        <w:trPr/>
        <w:tc>
          <w:tcPr>
            <w:tcW w:w="4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 Снегиревского сельского поселения Шумячского района Смоленской области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 и  </w:t>
      </w:r>
      <w:r>
        <w:rPr>
          <w:kern w:val="2"/>
          <w:sz w:val="28"/>
          <w:szCs w:val="28"/>
        </w:rPr>
        <w:t>постановления Администрации Снегиревского сельского поселения Шумячского района Смоленской области «Об утверждении Положения о муниципальной казне</w:t>
      </w:r>
      <w:r>
        <w:rPr>
          <w:bCs/>
          <w:sz w:val="28"/>
          <w:szCs w:val="28"/>
        </w:rPr>
        <w:t xml:space="preserve"> Снегиревского сельского поселения  Шумячского района Смоленской области» от 18.12.2014 года № 64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Снегиревского сельского поселения Шумячского  района Смоленской области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color w:val="0D0D0D"/>
          <w:sz w:val="28"/>
          <w:szCs w:val="28"/>
        </w:rPr>
        <w:t>Принять в муниципальную  казну   Снегиревского сельского поселения Шумячского района Смоленской области следующе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земельный участок, общедолевая собственность 1260000/10890000, 14 долей категория земель: земли сельскохозяйственного назначения, вид разрешенного использования: для сельскохозяйственного назначения, с кадастровым номером 67:24:0000000:12, площадью 1260000 кв.м., кадастровой стоимостью 4107600,00 (четыре миллиона сто семь тысяч шестьсот рублей 00 копеек), расположенный по адресу: Российская Федерация, Смоленская область, р-н Шумячский, в границах ТсОО  имени Калинина, регистрация права собственности № 67:24:0000000:12-67/059/2024-11 от 26.11.2024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земельный участок, общедолевая собственность 990000/10890000, 11 долей категория земель: земли сельскохозяйственного назначения, вид разрешенного использования: для сельскохозяйственного назначения, с кадастровым номером 67:24:0000000:12, площадью 990000 кв.м., кадастровой стоимостью 3227400,00 (три миллиона двести двадцать  семь тысяч четыреста рублей 00 копеек), расположенный по адресу: Российская Федерация, Смоленская область, р-н Шумячский, в границах ТсОО  имени Калинина, регистрация права собственности № 67:24:0000000:12-67/059/2024-12 от 27.11.2024г.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земельный участок, общедолевая собственность 1260000/10890000, 14 долей категория земель: земли сельскохозяйственного назначения, вид разрешенного использования: для сельскохозяйственного назначения, с кадастровым номером 67:24:0000000:12, площадью 1260000 кв.м., кадастровой стоимостью 4107600,00 (четыре миллиона сто семь тысяч шестьсот рублей 00 копеек), расположенный по адресу: Российская Федерация, Смоленская область, р-н Шумячский, в границах ТсОО  имени Калинина, регистрация права собственности № 67:24:0000000:12-67/059/2024-13 от 27.11.2024г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olor w:val="0D0D0D"/>
          <w:sz w:val="28"/>
          <w:szCs w:val="28"/>
        </w:rPr>
        <w:t>. Старшему менеджеру Администрации Снегиревского сельского поселения Шумячского района Смоленской области  внести указанное имущество в реестр имущества казны Снегиревского  сельского поселения Шумячского  района Смоленской области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3. Настоящее постановления вступает в силу со дня его подписания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иревского сельского поселения 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28"/>
          <w:szCs w:val="28"/>
        </w:rPr>
        <w:t>Шумячского  района Смоленской области                                  В.А. Тимофее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720" w:after="420"/>
      <w:ind w:hanging="620"/>
      <w:jc w:val="center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45:00Z</dcterms:created>
  <dc:creator>Admin</dc:creator>
  <dc:description/>
  <cp:keywords/>
  <dc:language>en-US</dc:language>
  <cp:lastModifiedBy>Пользователь</cp:lastModifiedBy>
  <cp:lastPrinted>2024-11-30T12:39:00Z</cp:lastPrinted>
  <dcterms:modified xsi:type="dcterms:W3CDTF">2024-11-30T09:40:00Z</dcterms:modified>
  <cp:revision>4</cp:revision>
  <dc:subject/>
  <dc:title/>
</cp:coreProperties>
</file>