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6200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СНЕГИРЕВСКОГО  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bookmarkStart w:id="0" w:name="_Hlk174951822"/>
      <w:bookmarkEnd w:id="0"/>
      <w:r>
        <w:rPr>
          <w:sz w:val="24"/>
        </w:rPr>
        <w:t>От «05» ноября 2024 года                                                                                                         № 5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 исключении из реестра муниципальной собственности Снегиревского сельского поселения Шумячского района Смоленской области объекта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Гражданским кодексом Российской Федерации,  Жилищным кодексом Российской Федерации, Положением о порядке управления и  распоряжения имуществом, находящимся в муниципальной собственности Снегиревского сельского поселения Шумячского района Смоленской области, утверждённым     решением Совета депутатов Снегиревского сельского  поселения  Шумячского района Смоленской области от 15.11.2012  № 31, Уставом Снегиревского сельского поселения Шумячского района Смоленской области, выпиской из Единого государственного реестра недвижимости об основных характеристиках и зарегистрированных правах на объекты недвижимости от 01.11.2024г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министрация Снегиревского сельского поселения Шумячского района Смолен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НОВЛЯЕТ: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Исключить из реестра муниципальной    собственности    Снегиревского сельского поселения Шумячского    района Смоленской области объект недвижимости согласно прилагаемому  перечню.</w:t>
      </w:r>
    </w:p>
    <w:p>
      <w:pPr>
        <w:pStyle w:val="TextBodyIndent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842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right="-1" w:hanging="17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(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(площадь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права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 Шумячский сельское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е Снегиревское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ня        Новое Заселье,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ом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:24:0510101: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:24:0510101:228-67/059/2024-1 18.09.2024г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4"/>
        </w:rPr>
        <w:t>Снегир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Шумячского района Смоленской области                                    В.А. Тимофе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_Hlk174951822"/>
      <w:bookmarkStart w:id="2" w:name="_Hlk174951822"/>
      <w:bookmarkEnd w:id="2"/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9:00Z</dcterms:created>
  <dc:creator>User</dc:creator>
  <dc:description/>
  <cp:keywords/>
  <dc:language>en-US</dc:language>
  <cp:lastModifiedBy>Пользователь</cp:lastModifiedBy>
  <cp:lastPrinted>2024-11-05T10:48:00Z</cp:lastPrinted>
  <dcterms:modified xsi:type="dcterms:W3CDTF">2024-11-05T07:49:00Z</dcterms:modified>
  <cp:revision>2</cp:revision>
  <dc:subject/>
  <dc:title>Российская  Федерация</dc:title>
</cp:coreProperties>
</file>