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8.45pt" filled="f" o:ole="">
            <v:imagedata r:id="rId3" o:title=""/>
          </v:shape>
          <o:OLEObject Type="Embed" ProgID="" ShapeID="ole_rId2" DrawAspect="Content" ObjectID="_1663772834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 СНЕГИРЕВСКОГО СЕЛЬСКОГО ПОСЕЛЕНИЯ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3»  октября  2024 года                                                                            № 52</w:t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О мерах  по   обеспечению    безопасности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населения на водоемах </w:t>
      </w:r>
      <w:r>
        <w:rPr>
          <w:b w:val="false"/>
          <w:sz w:val="28"/>
          <w:szCs w:val="28"/>
        </w:rPr>
        <w:t>в  осеннее –зимний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500" w:leader="none"/>
        </w:tabs>
        <w:jc w:val="left"/>
        <w:rPr/>
      </w:pPr>
      <w:r>
        <w:rPr>
          <w:b w:val="false"/>
          <w:sz w:val="28"/>
          <w:szCs w:val="28"/>
        </w:rPr>
        <w:t xml:space="preserve">период     2024-2025гг. </w:t>
      </w: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на       территории  </w:t>
      </w:r>
    </w:p>
    <w:p>
      <w:pPr>
        <w:pStyle w:val="TextBody"/>
        <w:tabs>
          <w:tab w:val="clear" w:pos="708"/>
          <w:tab w:val="left" w:pos="4500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>Снегиревского     сельского         поселения</w:t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умячского  района  Смоленской области</w:t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 xml:space="preserve">В связи с наступлением осенне-зимнего периода, в целях обеспечения безопасного отдыха населения на водоемах области в период ледостава, предупреждения и сокращения количества несчастных случаев на водоемах на территории Снегиревского сельского поселения Шумячского района Смоленской области, в соответствии с Правилами охраны жизни людей на воде в Смоленской области, утвержденные постановлением Администрации Смоленской области от 31.08.2006г. №322, </w:t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негиревского сельского поселения Шумячского района Смоленской област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ассмотреть на заседаниях КЧС и ОПБ вопросы обеспечения безопасности населения на водоёмах в осеннее- зимний период 2024-2025 г.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, провести разъяснительную работу среди населения о запрете проведения игр и ловли рыб детьми и взрослыми на водоемах в осеннее- зимний пери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рганизовать проведение  бесед с рыбаками, любителями подледного лова рыбы о мерах безопасности на льд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Организовать изготовление и распространение памяток населению «Меры безопасности на льду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ить организацию ледовых переправ на территории Снегиревского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Организовать в учебных заведениях проведение уроков безопасности по теме: «Правила безопасности на льду» (по согласованию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Информировать население о складывающейся ледовой обстановке на водоемах, мерах безопасности на льду через С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негир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умячского района Смоленской области                                       В.А.Тимофеев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7:00Z</dcterms:created>
  <dc:creator>Administrator_Dep_MS</dc:creator>
  <dc:description/>
  <cp:keywords/>
  <dc:language>en-US</dc:language>
  <cp:lastModifiedBy>Пользователь</cp:lastModifiedBy>
  <cp:lastPrinted>2024-10-15T10:06:00Z</cp:lastPrinted>
  <dcterms:modified xsi:type="dcterms:W3CDTF">2024-10-15T07:07:00Z</dcterms:modified>
  <cp:revision>2</cp:revision>
  <dc:subject/>
  <dc:title>П О  С Т А Н О В Л Е Н И Е</dc:title>
</cp:coreProperties>
</file>