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ind w:right="25" w:hanging="0"/>
        <w:rPr>
          <w:color w:val="000000"/>
        </w:rPr>
      </w:pPr>
      <w:r>
        <w:rPr/>
        <w:t xml:space="preserve">                                                                            </w:t>
      </w: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58.2pt" filled="f" o:ole="">
            <v:imagedata r:id="rId3" o:title=""/>
          </v:shape>
          <o:OLEObject Type="Embed" ProgID="" ShapeID="ole_rId2" DrawAspect="Content" ObjectID="_13338613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СНЕГИРЕВСКОГО СЕЛЬСКОГО ПОСЕЛЕНИЯ                           ШУМЯЧ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 2024  г.                                                                                 № 51 </w:t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тивный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регламент   Администрации   Снегиревског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ого   поселения   Шумячского  района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Смоленской   области   по    предоставлению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     услуги      «Согласование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я     переустройства     и        (или)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планировки              помещения           в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ногоквартирном  доме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2"/>
        <w:shd w:fill="FFFFFF" w:val="clear"/>
        <w:spacing w:lineRule="atLeast" w:line="343" w:before="0" w:after="274"/>
        <w:ind w:left="395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В соответствии с протестом прокурора Шумячского района от 04.10.2024 года № 02-36-2024/Прдп367-24-20660023 на Административный регламент Администрации Снегиревского сельского поселения Шумячского района Смоленской области по предоставлению муниципальной услуги «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eastAsia="en-US"/>
        </w:rPr>
        <w:t xml:space="preserve">Согласование проведения    переустройства и (или) перепланировки помещения в многоквартирном  доме» </w:t>
      </w:r>
      <w:r>
        <w:rPr>
          <w:rFonts w:cs="Times New Roman" w:ascii="Times New Roman" w:hAnsi="Times New Roman"/>
          <w:b w:val="false"/>
          <w:i w:val="false"/>
        </w:rPr>
        <w:t xml:space="preserve"> (утв.постановлением Администрации Снегиревского сельского поселения  Шумячского района Смоленской области № 21 от 21.03.2022 года), руководствуясь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Федеральным законом от 19.12.2023 № 608-ФЗ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О внесении изменений в Жилищный кодекс Российской Федерации и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Федеральный закон </w:t>
      </w:r>
      <w:r>
        <w:fldChar w:fldCharType="begin"/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instrText xml:space="preserve"> HYPERLINK "https://normativ.kontur.ru/document?moduleId=1&amp;documentId=456273" \l "l0" \n _blank</w:instrText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  <w:shd w:fill="FFFFFF" w:val="clear"/>
        </w:rPr>
        <w:t>от 13 июля 2015 года N 218-ФЗ</w:t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 "О государственной регистрации недвижимости"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негиревского сельского поселения Шумячского района Смоленской области 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Style2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тивный регламент Администрации Снегиревского сельского поселения Шумячского  района Смоленской  области по предоставлению муниципальной услуги «Согласование проведения    переустройства и (или) перепланировки помещения в многоквартирном  доме» (утв.постановлением Администрации Снегиревского сельского поселения Шумячского района смоленской области № 21 от 21.03.2022 года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Подраздел 3.1. раздела 3 Административного регламента дополнить пунктом 3.1.5 следующего содержания:</w:t>
      </w:r>
      <w:r>
        <w:rPr>
          <w:color w:val="1A1A1A"/>
          <w:sz w:val="28"/>
          <w:szCs w:val="28"/>
        </w:rPr>
        <w:br/>
      </w:r>
      <w:r>
        <w:rPr>
          <w:b/>
          <w:color w:val="1A1A1A"/>
          <w:sz w:val="28"/>
          <w:szCs w:val="28"/>
          <w:shd w:fill="FFFFFF" w:val="clear"/>
        </w:rPr>
        <w:t>3.1.5.</w:t>
      </w:r>
      <w:r>
        <w:rPr>
          <w:color w:val="1A1A1A"/>
          <w:sz w:val="28"/>
          <w:szCs w:val="28"/>
          <w:shd w:fill="FFFFFF" w:val="clear"/>
        </w:rPr>
        <w:t xml:space="preserve">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Администрация направляет в электронной форме с использованием единой системы межведомственного взаимодействия в орган регистрации прав, заявление об осуществлении государственного кадастрового учёта или государственного кадастрового учё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подтверждающего завершение перепланировки помещений в многоквартирном доме, технического плана перепланированных помещений и решения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иревского сельского поселения </w:t>
      </w:r>
    </w:p>
    <w:p>
      <w:pPr>
        <w:pStyle w:val="NoSpacing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           В.А. Тимоф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418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4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_"/>
    <w:basedOn w:val="Style12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2"/>
    <w:qFormat/>
    <w:rPr>
      <w:rFonts w:ascii="Arial" w:hAnsi="Arial" w:cs="Arial"/>
      <w:sz w:val="18"/>
      <w:szCs w:val="1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4:00Z</dcterms:created>
  <dc:creator>Шарлай</dc:creator>
  <dc:description/>
  <cp:keywords/>
  <dc:language>en-US</dc:language>
  <cp:lastModifiedBy>1</cp:lastModifiedBy>
  <cp:lastPrinted>2024-10-11T10:19:00Z</cp:lastPrinted>
  <dcterms:modified xsi:type="dcterms:W3CDTF">2024-10-11T07:19:00Z</dcterms:modified>
  <cp:revision>4</cp:revision>
  <dc:subject/>
  <dc:title> </dc:title>
</cp:coreProperties>
</file>