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СНЕГИРЕВС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сентября 2024 года                     </w:t>
        <w:tab/>
        <w:t xml:space="preserve">         №44</w:t>
      </w:r>
    </w:p>
    <w:tbl>
      <w:tblPr>
        <w:tblW w:w="1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негиревского сельского поселения Шумячского района Смоленской области «О   присвоении адреса объекту адресации» от 16.09.2024 года № 42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 12.09.2024 года,  Правил  присвоения, изменения и аннулирования адресов, утвержденными постановлением Правительства Российской Федерации от 19.11.2014 года         № 1221   (в редакции постановления от 24.04.2015 г. № 387, от 12.08.2015 г.     № 832, от 21.12.2018 г. № 1622, от 04.09.2020 г. № 1355).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негиревского сельского поселения Шумячского района Смоленской области «О   присвоении адреса объекту адресации» от 16.09.2024 года № 42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4 и п 5. изложить в следующей редакции: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Присвоить     объекту   адресации – жилой   квартире   общей    площадью   64 кв.м. с кадастровым номером 67:24:0500101:140 адрес: Российская Федерация, Смоленская область, Шумячский муниципальный район, Снегиревское сельское поселение, д. Балахоновка д.17кв 2»</w:t>
      </w:r>
    </w:p>
    <w:p>
      <w:pPr>
        <w:pStyle w:val="Style14"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  Присвоить     объекту   адресации – жилой   квартире   общей    площадью 96.7 кв.м. с кадастровым номером 67:24:0510101:217 адрес: Российская Федерация, Смоленская область, Шумячский муниципальный район, Снегиревское сельское поселение, д. Новое Заселье  д.9 кв 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Снегиревского сельского поселения</w:t>
      </w:r>
    </w:p>
    <w:p>
      <w:pPr>
        <w:pStyle w:val="Style14"/>
        <w:suppressAutoHyphens w:val="true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В.А. Тимофеев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Admin</dc:creator>
  <dc:description/>
  <cp:keywords/>
  <dc:language>en-US</dc:language>
  <cp:lastModifiedBy>Пользователь</cp:lastModifiedBy>
  <cp:lastPrinted>2024-09-19T08:51:00Z</cp:lastPrinted>
  <dcterms:modified xsi:type="dcterms:W3CDTF">2024-09-19T05:52:00Z</dcterms:modified>
  <cp:revision>2</cp:revision>
  <dc:subject/>
  <dc:title> </dc:title>
</cp:coreProperties>
</file>