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946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НЕГИРЕВ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4 года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2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ощрения в 2024 году муниципальной управленческой команды Снегиревского сельского поселения Шумячского района Смоленской области  </w:t>
      </w:r>
    </w:p>
    <w:p>
      <w:pPr>
        <w:pStyle w:val="Style32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08.05.2024 года № 306 «Об утверждении Методики распределения из областного бюджета на 2024 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 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08.05.2024 года № 309 «Об утверждении распределения предоставляемых из областного бюджета на 2024 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</w:t>
      </w:r>
    </w:p>
    <w:p>
      <w:pPr>
        <w:pStyle w:val="Style32"/>
        <w:spacing w:before="120" w:after="120"/>
        <w:ind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негиревского сельского поселения Шумячского района Смоленской области п о с т а н о в л я е т:</w:t>
      </w:r>
    </w:p>
    <w:p>
      <w:pPr>
        <w:pStyle w:val="Style32"/>
        <w:numPr>
          <w:ilvl w:val="0"/>
          <w:numId w:val="3"/>
        </w:numPr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ощрения в 2024 году муниципальной управленческой команды Снегиревского сельского поселения Шумячского района Смоленской области за достижение плановых значений показателей (Приложение 1).</w:t>
      </w:r>
    </w:p>
    <w:p>
      <w:pPr>
        <w:pStyle w:val="Style32"/>
        <w:numPr>
          <w:ilvl w:val="0"/>
          <w:numId w:val="3"/>
        </w:numPr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управленческой команды Администрации Снегиревского сельского поселения Шумячского района Смоленской</w:t>
        <w:tab/>
        <w:t xml:space="preserve"> области (Приложение 2).</w:t>
      </w:r>
    </w:p>
    <w:p>
      <w:pPr>
        <w:pStyle w:val="Style32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Снегиревского сельского поселения</w:t>
      </w:r>
    </w:p>
    <w:p>
      <w:pPr>
        <w:pStyle w:val="Normal"/>
        <w:tabs>
          <w:tab w:val="clear" w:pos="720"/>
          <w:tab w:val="left" w:pos="41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     В.А. Тимофеев</w:t>
      </w:r>
    </w:p>
    <w:p>
      <w:pPr>
        <w:pStyle w:val="Normal"/>
        <w:tabs>
          <w:tab w:val="clear" w:pos="720"/>
          <w:tab w:val="left" w:pos="41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                             постановлением Администрации Снегиревского сельского поселения Шумячского района Смоленской области                                                                                                                         от 04 июня 2024г.  № 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0" w:hanging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spacing w:before="220" w:after="0"/>
        <w:ind w:right="14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right="14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ощрения в 2024 году муниципальной управленческой команды Снегиревского сельского поселения Шумячского района Смоленской области за достижение плановых значений показателей </w:t>
      </w:r>
    </w:p>
    <w:p>
      <w:pPr>
        <w:pStyle w:val="Normal"/>
        <w:ind w:right="1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autoSpaceDE w:val="false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оощрения (премирования) муниципальной управленческой команды Снегиревского сельского поселения Шумячского района Смоленской области (далее -  муниципальная управленческая команда) за достижение плановых значени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опреде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4.02.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numPr>
          <w:ilvl w:val="0"/>
          <w:numId w:val="2"/>
        </w:numPr>
        <w:ind w:left="0"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поощрение участников муниципальной управленческой команды предоставляется с учетом начислений, подлежащих уплате в бюджет и государственные внебюджетные фонды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Поощрение участников муниципальной управленческой команды осуществляется единовременно в виде премии за достижение показателей для оценки эффективности деятельности (далее - единовременная премия).</w:t>
      </w:r>
    </w:p>
    <w:p>
      <w:pPr>
        <w:pStyle w:val="Normal"/>
        <w:numPr>
          <w:ilvl w:val="0"/>
          <w:numId w:val="2"/>
        </w:numPr>
        <w:ind w:left="0" w:right="14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й премии осуществляется на основании муниципального правового акт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         постановлением Администрации Снегиревского сельского поселения Шумячского района Смоленской области                                                                                                                         от 04.06.2024г.  № 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Состав муниципальной управленческой команды Администрации Снегиревского сельского поселения Шумячского района Смоле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C3C3C"/>
          <w:sz w:val="27"/>
          <w:szCs w:val="27"/>
          <w:shd w:fill="FFFFFF" w:val="clear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5"/>
        <w:gridCol w:w="3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негир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ячского района Смоленской обла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А. Тимофе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4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5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6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7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8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2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4">
    <w:name w:val="изменения"/>
    <w:basedOn w:val="Normal"/>
    <w:qFormat/>
    <w:pPr>
      <w:ind w:hanging="0"/>
      <w:jc w:val="center"/>
    </w:pPr>
    <w:rPr/>
  </w:style>
  <w:style w:type="paragraph" w:styleId="Style25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6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7">
    <w:name w:val="жк"/>
    <w:basedOn w:val="Normal"/>
    <w:qFormat/>
    <w:pPr/>
    <w:rPr>
      <w:b/>
      <w:u w:val="single"/>
    </w:rPr>
  </w:style>
  <w:style w:type="paragraph" w:styleId="Style28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9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30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4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5" Type="http://schemas.openxmlformats.org/officeDocument/2006/relationships/hyperlink" Target="consultantplus://offline/ref=26BCC013C999CF52B185604FD43BF662EA293C0BD9C03CC01DF33A2A8B9E31857C21D410923B13E51729596CAD498FF99B86BB89A17B7A86oDI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8:00Z</dcterms:created>
  <dc:creator>Пользователь Windows</dc:creator>
  <dc:description>Подготовлено на базе материалов БСС  «Система Главбух»</dc:description>
  <cp:keywords/>
  <dc:language>en-US</dc:language>
  <cp:lastModifiedBy>USER</cp:lastModifiedBy>
  <cp:lastPrinted>2024-05-21T12:02:00Z</cp:lastPrinted>
  <dcterms:modified xsi:type="dcterms:W3CDTF">2024-06-06T12:31:00Z</dcterms:modified>
  <cp:revision>3</cp:revision>
  <dc:subject/>
  <dc:title/>
</cp:coreProperties>
</file>