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УССКОВСКОГО СЕЛЬСКОГО ПОСЕЛЕНИЯ ШУМЯЧСКОГО РАЙОНА СМОЛЕН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 ноября 2024г.                                                                   № 29-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 внесении     в  Шумячский  окружной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   проекта   решения  «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ии  изменений  в   решение Совет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       Руссковского      сельского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        Шумячского          района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Смоленской   области    </w:t>
      </w:r>
      <w:r>
        <w:rPr>
          <w:rFonts w:cs="Times New Roman" w:ascii="Times New Roman" w:hAnsi="Times New Roman"/>
          <w:sz w:val="26"/>
          <w:szCs w:val="26"/>
          <w:lang w:eastAsia="ar-SA"/>
        </w:rPr>
        <w:t>от     26.12.2023 г.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№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36       «О    бюджете     Руссковского 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сельского       поселения       Шумячского    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йона  Смоленской  области  на 2024 год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и на плановый период  2025 и 2026 годов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before="0" w:after="0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Устава Руссковского сельского поселения Шумячского района Смоленской области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Шумячский окружной Совет депутатов проект решения «О внесении изменений и  дополнений в решение Совета депутатов  Руссковского   сельского    поселения         Шумячского    района Смоленской   области    </w:t>
      </w:r>
      <w:r>
        <w:rPr>
          <w:rFonts w:cs="Times New Roman" w:ascii="Times New Roman" w:hAnsi="Times New Roman"/>
          <w:sz w:val="26"/>
          <w:szCs w:val="26"/>
          <w:lang w:eastAsia="ar-SA"/>
        </w:rPr>
        <w:t>от     26.12.2023 г.</w:t>
      </w:r>
      <w:r>
        <w:rPr>
          <w:rFonts w:cs="Times New Roman" w:ascii="Times New Roman" w:hAnsi="Times New Roman"/>
          <w:sz w:val="26"/>
          <w:szCs w:val="26"/>
        </w:rPr>
        <w:t xml:space="preserve"> №36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О бюджете Руссковского  сельского поселения Шумячского  района Смоленской    области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на 2024 год и на плановый период 2025 и 2026 годов»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2. Назначить Главу муниципального образования Руссковского сельского    поселения Шумячского  района Смоленской   области Марченкову Нину Александровну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м представителем при рассмотрении Шумячским окружным  Советом депутатов проекта решения «О внесении  изменений и  дополнений в  решение Совета депутатов  Руссковского сельского  поселения  Шумячского района Смоленской        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т 26.12.2023 г.</w:t>
      </w:r>
      <w:r>
        <w:rPr>
          <w:rFonts w:cs="Times New Roman" w:ascii="Times New Roman" w:hAnsi="Times New Roman"/>
          <w:sz w:val="26"/>
          <w:szCs w:val="26"/>
        </w:rPr>
        <w:t xml:space="preserve"> №36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О бюджете Руссковского  сельского поселения Шумячского  района Смоленской    области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на 2024 год и на плановый период 2025 и 2026 годов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     муниципального   образования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ссковского       сельского     поселения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мячского района Смоленской области                                           Н.А.Марчен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Cambria" w:hAnsi="Cambria" w:cs="Cambria"/>
      <w:i/>
      <w:i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i/>
      <w:iCs/>
      <w:kern w:val="2"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8:00Z</dcterms:created>
  <dc:creator>Admin</dc:creator>
  <dc:description/>
  <cp:keywords/>
  <dc:language>en-US</dc:language>
  <cp:lastModifiedBy>User</cp:lastModifiedBy>
  <cp:lastPrinted>2024-11-18T12:18:00Z</cp:lastPrinted>
  <dcterms:modified xsi:type="dcterms:W3CDTF">2024-11-18T09:21:00Z</dcterms:modified>
  <cp:revision>3</cp:revision>
  <dc:subject/>
  <dc:title> </dc:title>
</cp:coreProperties>
</file>