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УССКОВСКОГО СЕЛЬСКОГО ПОСЕЛЕНИЯ ШУМЯЧСКОГО РАЙОНА СМОЛЕН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сентября 2024г.                                                                   № 24-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   уведомлении     работников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  Русск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      поселения      Шумячск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оленской        области     о          реорганиз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вета депутатов Руссковского сельского поселения Шумячского района Смоленской области от 12.09.2024 года № 25 «О реорганизации  Администрации муниципального образования «Шумячский район» Смоленской области и администраций сельских поселений Шумячского района Смоленской области в форме слияния», в целях соблюдения трудовых прав Титовой Наталье Александровне – старшему менеджеру; Титовой Виктории Александровне – бухгалтеру; Бетремееву Александру Николаевичу – водителю автомобиля; Мазуровой Людмиле Григорьевне - сторожу; Руковишникову Сергею Владимировичу – сторожу;  Новиковой Наталье Григорьевне -уборщику служебных помещений, </w:t>
      </w:r>
    </w:p>
    <w:p>
      <w:pPr>
        <w:pStyle w:val="Con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домить работников Администрации Руссковского сельского поселения Шумячского района Смоленской области под роспись о реорганизации Администрации Руссковского сельского поселения Шумячского района Смоленской области в форме слияния в соответствии с приложением № 1 к настоящему распоряжению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     муниципального        образования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ссковского        сельского         поселения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мячского  района Смоленской области                                                     Н.А.Марчен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Руссковского сельского поселения Шумячского района Смоленской области от 13.09.2024 года № 24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организации Администрации Русс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мячского района Смоленской области в форме слия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bookmarkStart w:id="0" w:name="_Hlk176274455"/>
      <w:r>
        <w:rPr>
          <w:rFonts w:cs="Times New Roman" w:ascii="Times New Roman" w:hAnsi="Times New Roman"/>
          <w:sz w:val="28"/>
          <w:szCs w:val="28"/>
        </w:rPr>
        <w:t xml:space="preserve">Руссковского сельского поселения Шумячского района Смолен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>уведомляет о том, что в соответствии с решением Совета депутатов Руссковского сельского поселения Шумячского района Смоленской области от 12.09.2024 года № 25 «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О реорганизации  Администрации муниципального образования «Шумячский район» Смоленской области и администраций сельских поселений Шумячского района Смоленской области в форме слияния» </w:t>
      </w:r>
      <w:r>
        <w:rPr>
          <w:rFonts w:cs="Times New Roman" w:ascii="Times New Roman" w:hAnsi="Times New Roman"/>
          <w:sz w:val="28"/>
          <w:szCs w:val="28"/>
        </w:rPr>
        <w:t xml:space="preserve">будет реорганизов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форме слияния во вновь образуемую Администрацию муниципального образования «Шумячский муниципальный округ» Смоленской области с наделением ее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но части 5 статьи 75 Трудового кодекса Российской Федерации реорганизация не является основанием для расторжения заключенного с Вами трудового договора. В результа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организации возможно изменение штатного распис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75 Трудового кодекса Российской Федерации Вы вправе отказаться от продолжения работы в связи с реорганизац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трудовой договор, заключенный с Вами, после реорганизации Администрации Руссковского сельского поселения Шумячского района Смоленской области будет прекращен на основании пункта 6 частии 1 статьи 77 Трудового кодекса Российской Федерации (отказ работника от продолжения работы в связи с реорганизацией организ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выплата выходного пособия и сохранение среднего заработка на период трудоустройства при увольнении по указанному выше основанию не предусмотр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ии продолжить работу либо об отказе от продолжения работы после реорганизации Администрации Руссковского сельского поселения Шумячского района Смоленской области Вам необходимо сообщить письменн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Уведомлением о реорганизации Администрации Руссковского сельского поселения Шумячского района Смоленской области в форме слия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35"/>
        <w:gridCol w:w="2258"/>
        <w:gridCol w:w="1292"/>
        <w:gridCol w:w="1275"/>
        <w:gridCol w:w="168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подпись ознакомления с уведом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подпись получения на руки уведом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(несогласие) на продолжение трудовых отношений после реорганизации, да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1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Cambria" w:hAnsi="Cambria" w:cs="Cambria"/>
      <w:i/>
      <w:i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i/>
      <w:iCs/>
      <w:kern w:val="2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2:00Z</dcterms:created>
  <dc:creator>Admin</dc:creator>
  <dc:description/>
  <cp:keywords/>
  <dc:language>en-US</dc:language>
  <cp:lastModifiedBy>User</cp:lastModifiedBy>
  <cp:lastPrinted>2024-09-11T16:08:00Z</cp:lastPrinted>
  <dcterms:modified xsi:type="dcterms:W3CDTF">2024-09-12T12:04:00Z</dcterms:modified>
  <cp:revision>16</cp:revision>
  <dc:subject/>
  <dc:title> </dc:title>
</cp:coreProperties>
</file>