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ВСКОГО СЕЛЬСКОГО ПОСЕЛЕНИЯ ШУМЯЧСКОГО РАЙОНА СМОЛЕНСКОЙ ОБЛАСТИ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</w:rPr>
        <w:t>ПОСТАНОВЛЕНИЕ</w:t>
      </w:r>
      <w:r>
        <w:rPr>
          <w:color w:val="FFFFFF"/>
          <w:sz w:val="22"/>
          <w:szCs w:val="22"/>
        </w:rPr>
        <w:t>ПрПрпр1ПР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ноября 2024 г.                                                                     № 51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-экономическое развитие Руссков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Шумячского района Смолен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вского сельского поселения Шумячского район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ленской области от 11.11.2013г № 54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Бюджетным кодексом Российской Федерации, руководствуясь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5"/>
            <w:szCs w:val="25"/>
            <w:u w:val="none"/>
            <w:lang w:eastAsia="ru-RU"/>
          </w:rPr>
          <w:t>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и Уставом Руссковского сельского поселения Шумячского района Смоленской области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ция Руссковского сельского поселения Шумячского района Смоленской   области постановляет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Внести 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муниципальную программу «Социально-экономическое развитие  Руссковского сельского поселения Шумячского района Смоленской области», утвержденную  постановлением Администрации Руссковского сельского поселения Шумячского района Смоленской области от 11.11.2013г № 54 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 утверждении муниципальной  программы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Социально-экономическое развитие Руссковского сельского поселения Шумячского района  Смоленской области» (в редакции постановлениий </w:t>
      </w:r>
      <w:r>
        <w:rPr>
          <w:rFonts w:cs="Times New Roman" w:ascii="Times New Roman" w:hAnsi="Times New Roman"/>
          <w:sz w:val="25"/>
          <w:szCs w:val="25"/>
        </w:rPr>
        <w:t>Администрации Руссковского сельского поселения Шумячского района Смоленской област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20 09.06.2014, №22 22.07.2014, №31 22.09.2014, №49 17.12.2014,№17 14.04.2015,№40 02.06.2015,№83 31.12.2015,№19 24.02.2016, №66 28.09.2016, №98 от 22.12.2016,08.02.2017 №19; 04.04.№27; №46 28.07.2017; №66 от 24.10.2017г;№87 от 20.12.2017г, №8 от 09.02.2018,№18 от 31.05.2018,№36 от 17.09.2018; № 58 от 27.12.2018 , №7 от 25.01.2019, № 10 от 04.02.2019, № 34 от 17.09.2019; № 51 от 26.12.2019; № 53 от 26.12.2019; № 53 от 26.12.2019; № 7 от 03.02.2020; от 22.06.2020г № 24; от 09.09.2020 №34;    от 05.11.2020 № 51; №64 от 25.12.2020; №7 от 03.02.2021; №9 от 10.02.2021; №24 от 28.04.2021; №36 от 08.09.2021;№42 от 26.10.2021г; №54 от 24.12.2021; №14 от 10.02.2022; № 15 от 17.02.2022; №18 от 28.06.2022; №44 от 26.09.2022; от 21.11.2022 №62; №69 от 22.12.2022; №1 от 20.01.2023; №3 от 27.01.2023; №8 от 10.02.2023; №26 от 16.05.2023; №29 от 29.06.2023; №37 от 11.09.2023; №65 от 22.12.2023; №4 от 24.01.2024; №17 от 26.03.2024; №33 от 28.06.2024; №42 от 19.09.202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 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аспорт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о-экономическое развитие Руссковского сельского поселения Шумячского района Смоленской области»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зицию «Объемы ассигнований муниципальной программы (по годам реализации и в разрезе источников финансирования) изложить в новой редакции (прилагается)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«Обобщенная характеристика основных мероприятий муни-ципальной программы» внести в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еречень программн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1.  </w:t>
      </w:r>
      <w:r>
        <w:rPr>
          <w:rFonts w:cs="Times New Roman" w:ascii="Times New Roman" w:hAnsi="Times New Roman"/>
          <w:bCs/>
          <w:sz w:val="26"/>
          <w:szCs w:val="26"/>
        </w:rPr>
        <w:t>Комплекс процессных мероприятий «Обеспечение пожарной безопас-ности на территории поселе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8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омплекс процессных мероприятий «Обеспечение организационных условий для реализации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 реализации муниципальной программы приложении №2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 силу  после  дня  его  официального опубликования в печатном средстве массовой информации органов местного самоуправления Руссковского сельского поселения Шумячского района Смоленской области «Информационный вестник Руссковского сельского поселения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оского сельского поселения Шумячск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Смоленской области                                                                 Н.А. Марч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right="14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а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 Русско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селения Шумячского района Смоленской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11.11.2013г. №54 (в редакции постанов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министрации Русско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Шумяч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айона Смоленской области  от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09.06.2014№20,  №22 22.07.2014, №31 от      22.09.2014, №49 17.12.2014, №17 от 14.04.2015, №40 от 02.06.2015№83 от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31.12.2015, №19 от 24.02.2016, №66 от 28.09.2016, №98 от 22.12.2016,№19 от 08.02.2017; 04.04. №27; №46 от 28.07.2017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66 от 24.10.2017г;     № 87 от 20.12.2017г, № 8 от 09.02.2018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18 от 31.05.2018, №36 от 17.09.2018; №58 от 27.12.2018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7 от 25.01.2019, №10 от 04.02.2019,№34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7.09.2019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>51 от 26.12.2019; №53 от 26.12.2019; №7 от03.02.2020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22.06.2020г №24; от09.09.2020 №34; от05.11.2020 №51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64 от 25.12.2020; №7 от 03.02.2021; № 9 от 10.02.2021;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 xml:space="preserve">36 от08.09.2021; №42 от26.10.2021г; №24 от 28.04.2021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54 от 24.12.2021; № 14 от 10.02.2022г№ 15 от 17.02.2022;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36а от 28.06.2022; №44 от 26.09.2022; № 62 от 21.11.2022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2.12.2022 № 69; от 20.01.2023 №1; от 27.01.2023 №3;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0.02.2023 № 8; от 16 мая 2023 №26; от 29.06.2023 №29;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11.09.2023 №37; от 22.12.2023.№ 65; №4 от 24.01.2024; №17 от 26.03.2024; №33 от 28.06.2024; №42 от 19.09.2024; №51 от 28.11.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о-экономическое развитие Руссковского сельского поселения Шумяч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постановлениий Администрации Руссковского сельского поселения Шумячского района Смоленской области №20 09.06.2014, №22 22.07.2014, №31 22.09.2014, №49 17.12.2014,№17 14.04.2015,№40 02.06.2015,№83 31.12.2015,№19 24.02.2016, №66 28.09.2016, №98 от 22.12.2016,08.02.2017 №19; 04.04.№27; №46 28.07.2017; №66 от 24.10.2017г;№87 от 20.12.2017г, №8 от 09.02.2018,№18 от 31.05.2018,№36 от 17.09.2018; № 58 от 27.12.2018 , №7 от 25.01.2019, № 10 от 04.02.2019, № 34 от 17.09.2019; № 51 от 26.12.2019; № 53 от 26.12.2019; № 7 от 03.02.2020; от 22.06.2020г № 24; от 09.09.2020 №34;    от 05.11.2020 № 51; №64 от 25.12.2020; №7 от 03.02.2021; №9 от 10.02.2021; №24 от 28.04.2021; №36 от 08.09.2021;№42 от 26.10.2021г; №54 от 24.12.2021; №14 от 10.02.2022; № 15 от 17.02.2022;№ 36а от 28.06.2022; </w:t>
      </w:r>
      <w:r>
        <w:rPr>
          <w:rFonts w:eastAsia="Times New Roman" w:cs="Times New Roman" w:ascii="Times New Roman" w:hAnsi="Times New Roman"/>
          <w:b/>
          <w:lang w:eastAsia="ru-RU"/>
        </w:rPr>
        <w:t>№44 от 26.09.2022; №62 от 21.11.2022; №69 от 22.12.2022 г; №1 от 20.01.2023 ; № 8 от 10.02.2023; №26 от 16 мая 2023</w:t>
      </w:r>
      <w:r>
        <w:rPr>
          <w:rFonts w:cs="Times New Roman" w:ascii="Times New Roman" w:hAnsi="Times New Roman"/>
          <w:b/>
          <w:bCs/>
          <w:sz w:val="24"/>
          <w:szCs w:val="24"/>
        </w:rPr>
        <w:t>; №29 от 29.06.2023 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1.09.2023 №37 ; от 22.12.2023 № 65; №4 от 24.01.2024; №17 от 26.03.2024; №33 от 28.06.2024; №42 от 19.09.2024; № 51от 28.11.202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муниципальной программы 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«Социально-экономическое развитие Руссковского сельского поселения Шумячского района Смоленской области»</w:t>
      </w:r>
    </w:p>
    <w:tbl>
      <w:tblPr>
        <w:tblW w:w="126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127"/>
        <w:gridCol w:w="8221"/>
        <w:gridCol w:w="2099"/>
        <w:gridCol w:w="142"/>
      </w:tblGrid>
      <w:tr>
        <w:trPr>
          <w:trHeight w:val="2819" w:hRule="atLeast"/>
        </w:trPr>
        <w:tc>
          <w:tcPr>
            <w:tcW w:w="104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6804"/>
            </w:tblGrid>
            <w:tr>
              <w:trPr>
                <w:trHeight w:val="679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Руссковского сельского поселения Шумячского района Смолен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 муниципальной программы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Руссковского сельского поселения Шумячского района Смоленской области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основных мероприятий муниципальной програм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местного самоуправления Руссковского сельского поселения Шумячского района Смоленской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и</w:t>
                  </w:r>
                </w:p>
              </w:tc>
            </w:tr>
          </w:tbl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граммы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350 380,86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блей из них </w:t>
            </w:r>
          </w:p>
          <w:tbl>
            <w:tblPr>
              <w:tblW w:w="7533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4295"/>
            </w:tblGrid>
            <w:tr>
              <w:trPr>
                <w:trHeight w:val="298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юджет сельского поселения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федеральный, областной бюджет,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 200 470,0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149 910,85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ConsPlusCell"/>
              <w:widowControl/>
              <w:spacing w:before="0" w:after="200"/>
              <w:rPr/>
            </w:pPr>
            <w:r>
              <w:rPr/>
              <w:t>программы по годам составляет:</w:t>
            </w:r>
          </w:p>
          <w:tbl>
            <w:tblPr>
              <w:tblW w:w="751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30"/>
              <w:gridCol w:w="1688"/>
              <w:gridCol w:w="993"/>
              <w:gridCol w:w="1417"/>
              <w:gridCol w:w="1276"/>
            </w:tblGrid>
            <w:tr>
              <w:trPr>
                <w:trHeight w:val="23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ConsPlusCell"/>
                    <w:widowControl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5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(руб.)</w:t>
                  </w:r>
                </w:p>
                <w:p>
                  <w:pPr>
                    <w:pStyle w:val="ConsPlusCell"/>
                    <w:widowControl/>
                    <w:ind w:left="113" w:right="11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widowControl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 (руб.);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 бюджет (руб.)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.ч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бюджет района) (руб.)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widowControl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widowControl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712 462,0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712 462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ind w:right="-10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ind w:right="-10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 779 451,0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403 251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76 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 531 101,77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277 001,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 254 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 375 398,77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375 398,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 152 486,0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152 486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704 935,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 935,1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3 953 974,28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 953 974,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 635 552,4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136 062,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 49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 159 234,7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 159 234,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0 5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 482 159,25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484 069,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 03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 875,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6 214,5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5 113 607,49 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 113 607,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 912 409,0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912 40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 837 609,00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837 60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направлена на реализацию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о-методическое обеспечение бюджетного процесса в Руссковском сельском поселении Шумячского района Смоленской области осуществляется Администрацией Руссковском сельском поселении Шумячского района Смоленской области, который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ставляет и исполняет местный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Руссковского сельского поселения Шумяч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ставляет отчетность об исполнении бюджета Русск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нкт 1.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Комплекс процессных мероприятий «Обеспечение пожарной безопасности на территории поселения»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left="21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– обеспечение противопожарной безопасности населения, проведение опашки населённых пунктов, приобретение оборудования, испытание пожарных гидрантов, обучени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 бюджетных ассигнований бюджета Руссковского сельского поселения Шумячского района Смоленской области на реализацию мероприятий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на 2022 год - 2 450,00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2023 год – </w:t>
      </w:r>
      <w:r>
        <w:rPr>
          <w:rFonts w:cs="Times New Roman" w:ascii="Times New Roman" w:hAnsi="Times New Roman"/>
          <w:sz w:val="26"/>
          <w:szCs w:val="26"/>
        </w:rPr>
        <w:t>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–0,00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5 год – 1 000,00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на 2026 год – 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источникам финанс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бюджета Руссковского сельского поселения Шумячского района Смоленской области: на 2022 год – 2 450,00 рублей, на 2023 год – 0,00 рублей, на 2024 год –0,00  рублей, на 2025 год – 1 000,00 рублей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6 год – 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чет средств областного бюджета: на 2022 год – 0,00 рублей, на 2023 год – 0,00 рублей, на 2024 год – 0,00 рубл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2025 год – 0,00 рублей, на 2026 год – 0,00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нкт 8.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 xml:space="preserve">  Комплекс процессных мероприятий «Обеспечение организационных условий для реализации муниципальной программы»  </w:t>
      </w:r>
      <w:r>
        <w:rPr>
          <w:rFonts w:cs="Times New Roman" w:ascii="Times New Roman" w:hAnsi="Times New Roman"/>
          <w:bCs/>
          <w:sz w:val="25"/>
          <w:szCs w:val="25"/>
        </w:rPr>
        <w:t>(в новой реда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сновное мероприятие – обеспечение исполнения муниципальных функций в рамках полномочий муниципального образования (обеспечение деятельности Администрации Руссковского сельского поселения Шумячского района Смоле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Общий объем бюджетных ассигнований на реализацию мероприятий по обеспечению деятельности Администрации Руссковского сельского поселения Шумяч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Смоленской области</w:t>
        <w:tab/>
        <w:t xml:space="preserve"> на 2014 – 2026 года составляет: </w:t>
      </w:r>
      <w:r>
        <w:rPr>
          <w:rFonts w:cs="Times New Roman" w:ascii="Times New Roman" w:hAnsi="Times New Roman"/>
          <w:b/>
          <w:bCs/>
          <w:sz w:val="25"/>
          <w:szCs w:val="25"/>
        </w:rPr>
        <w:t>22 286 703,50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- </w:t>
      </w:r>
      <w:r>
        <w:rPr>
          <w:rFonts w:cs="Times New Roman" w:ascii="Times New Roman" w:hAnsi="Times New Roman"/>
          <w:b/>
          <w:bCs/>
          <w:sz w:val="25"/>
          <w:szCs w:val="25"/>
        </w:rPr>
        <w:t>18 507 558,68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4 год – 1 222 619,00 рублей, из них расходы на оплату труда –   839 984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5 год – 1 382 218,00 рублей, из них расходы на оплату труда –   883 407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6 год – 1 352 734,00 рублей, из них расходы на оплату труда –   948 919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7 год – 1 321 375,00 рублей, из них расходы на оплату труда – 1 000 205,00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8 год – 1 654 488,60 рублей, из них расходы на оплату труда – 1 333 748,60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19 год – 1 695 128,46 рублей, из них расходы на оплату труда – 1 391 979,53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20 год – 1 811 100,96 рублей, из них расходы на оплату труда – 1 421 312,23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- 2021год – 1 918 469,00 рублей, из них расходы на оплату труда  – 1 506 884,00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2 год – </w:t>
      </w:r>
      <w:r>
        <w:rPr>
          <w:rFonts w:cs="Times New Roman" w:ascii="Times New Roman" w:hAnsi="Times New Roman"/>
          <w:sz w:val="25"/>
          <w:szCs w:val="25"/>
        </w:rPr>
        <w:t>1 989 636,8</w:t>
      </w:r>
      <w:r>
        <w:rPr>
          <w:sz w:val="25"/>
          <w:szCs w:val="25"/>
        </w:rPr>
        <w:t>2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>1 664 935,84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3 год – </w:t>
      </w:r>
      <w:r>
        <w:rPr>
          <w:rFonts w:cs="Times New Roman" w:ascii="Times New Roman" w:hAnsi="Times New Roman"/>
          <w:sz w:val="25"/>
          <w:szCs w:val="25"/>
        </w:rPr>
        <w:t>2 091 270,66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>1 892 678,48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4 год – </w:t>
      </w:r>
      <w:r>
        <w:rPr>
          <w:rFonts w:cs="Times New Roman" w:ascii="Times New Roman" w:hAnsi="Times New Roman"/>
          <w:sz w:val="25"/>
          <w:szCs w:val="25"/>
        </w:rPr>
        <w:t xml:space="preserve">2 580 45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2 476 55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убл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5 год – </w:t>
      </w:r>
      <w:r>
        <w:rPr>
          <w:rFonts w:cs="Times New Roman" w:ascii="Times New Roman" w:hAnsi="Times New Roman"/>
          <w:sz w:val="25"/>
          <w:szCs w:val="25"/>
        </w:rPr>
        <w:t xml:space="preserve">1 586 50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1 573 473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2026 год – </w:t>
      </w:r>
      <w:r>
        <w:rPr>
          <w:rFonts w:cs="Times New Roman" w:ascii="Times New Roman" w:hAnsi="Times New Roman"/>
          <w:sz w:val="25"/>
          <w:szCs w:val="25"/>
        </w:rPr>
        <w:t xml:space="preserve">1 580 309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ублей, из них расходы на оплату труда –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1 573 473,00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Руссковского сельского поселения Шумяч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>План реализации муниципальной программы представлен в приложении №2 к муниципальной программе (в ново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9090</wp:posOffset>
                </wp:positionV>
                <wp:extent cx="893191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5"/>
                              <w:gridCol w:w="39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085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right="-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«Социально-экономическое развитие Руссковского сельского поселения Шумяч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88.55pt;mso-wrap-distance-left:0pt;mso-wrap-distance-right:9pt;mso-wrap-distance-top:0pt;mso-wrap-distance-bottom:0pt;margin-top: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5"/>
                        <w:gridCol w:w="398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0085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right="-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«Социально-экономическое развитие Руссковского сельского поселения Шумяч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</w:t>
      </w:r>
      <w:r>
        <w:rPr>
          <w:rFonts w:cs="Times New Roman" w:ascii="Times New Roman" w:hAnsi="Times New Roman"/>
          <w:b/>
          <w:sz w:val="24"/>
          <w:szCs w:val="24"/>
        </w:rPr>
        <w:t>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е развитие Руссковского сельского поселения Шумячского района Смоленской области»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126"/>
        <w:gridCol w:w="1843"/>
        <w:gridCol w:w="1416"/>
        <w:gridCol w:w="1419"/>
        <w:gridCol w:w="1417"/>
        <w:gridCol w:w="1418"/>
        <w:gridCol w:w="850"/>
        <w:gridCol w:w="709"/>
        <w:gridCol w:w="709"/>
      </w:tblGrid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циально-экономическое развитие Руссковского сельского поселения Шумячского района Смоленской области»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63 6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3 607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2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837 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63 6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13 607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2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 837 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6"/>
                <w:szCs w:val="26"/>
                <w:lang w:eastAsia="ru-RU"/>
              </w:rPr>
              <w:t>Комплексы процессных мероприятий: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Обеспечение пожарной безопасности на территории поселения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пожа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ремонт дорог за счет средств дорожного фон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 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8 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4 02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6 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ремонт уличного освещ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 области благоустро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в област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Комплексное обустройство населенных пунктов объектами коммунальной инфраструктур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федераль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твердыми коммунальными отход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сбора и вывоза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"</w:t>
            </w:r>
            <w:r>
              <w:rPr>
                <w:rFonts w:eastAsia="Times New Roman" w:cs="Arial" w:ascii="Times New Roman" w:hAnsi="Times New Roman"/>
                <w:b/>
                <w:sz w:val="17"/>
                <w:szCs w:val="17"/>
                <w:lang w:eastAsia="ru-RU"/>
              </w:rPr>
              <w:t>Обеспечение организационных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47 2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4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6 5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0 30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847 6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0 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6 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0 30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-соналу в целях обеспечения выполнения функций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23 5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76 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3 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3 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а местного самоуправления (за искл. расходов на оплату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1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1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9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и восстановление воинских захорон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..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Русс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астного,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Шумяч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областного, федерал.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72" w:type="dxa"/>
        <w:jc w:val="left"/>
        <w:tblInd w:w="4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"/>
      </w:tblGrid>
      <w:tr>
        <w:trPr>
          <w:trHeight w:val="247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чный текст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sz w:val="18"/>
      <w:szCs w:val="18"/>
      <w:lang w:val="en-US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4:00Z</dcterms:created>
  <dc:creator>Administrator_Dep_MS</dc:creator>
  <dc:description/>
  <dc:language>en-US</dc:language>
  <cp:lastModifiedBy>User</cp:lastModifiedBy>
  <cp:lastPrinted>2024-11-29T10:52:00Z</cp:lastPrinted>
  <dcterms:modified xsi:type="dcterms:W3CDTF">2024-11-29T07:54:00Z</dcterms:modified>
  <cp:revision>2</cp:revision>
  <dc:subject/>
  <dc:title>П О  С Т А Н О В Л Е Н И Е</dc:title>
</cp:coreProperties>
</file>