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ВСКОГО СЕЛЬСКОГО ПОСЕЛЕНИЯ ШУМЯЧСКОГО РАЙОНА СМОЛЕНСКОЙ ОБЛАСТИ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jc w:val="center"/>
        <w:rPr>
          <w:color w:val="FF0000"/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</w:t>
      </w:r>
      <w:r>
        <w:rPr>
          <w:sz w:val="22"/>
          <w:szCs w:val="22"/>
        </w:rPr>
        <w:t>ПОСТАНОВЛЕНИЕ</w:t>
      </w:r>
      <w:r>
        <w:rPr>
          <w:color w:val="FFFFFF"/>
          <w:sz w:val="22"/>
          <w:szCs w:val="22"/>
        </w:rPr>
        <w:t>ПрПрпр1ПР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19» сентября 2024 г.                                                                     № 42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о-экономическое развитие Руссков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Шумячского района Смоленско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вского сельского поселения Шумячского район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ленской области от 11.11.2013г № 54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Бюджетным кодексом Российской Федерации, руководствуясь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5"/>
            <w:szCs w:val="25"/>
            <w:u w:val="none"/>
            <w:lang w:eastAsia="ru-RU"/>
          </w:rPr>
          <w:t>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и Уставом Руссковского сельского поселения Шумячского района Смоленской области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дминистрация Руссковского сельского поселения Шумячского района Смоленской   области постановляет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Внести 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муниципальную программу «Социально-экономическое развитие  Руссковского сельского поселения Шумячского района Смоленской области», утвержденную  постановлением Администрации Руссковского сельского поселения Шумячского района Смоленской области от 11.11.2013г № 54 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Об утверждении муниципальной  программы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«Социально-экономическое развитие Руссковского сельского поселения Шумячского района  Смоленской области» (в редакции постановлениий </w:t>
      </w:r>
      <w:r>
        <w:rPr>
          <w:rFonts w:cs="Times New Roman" w:ascii="Times New Roman" w:hAnsi="Times New Roman"/>
          <w:sz w:val="25"/>
          <w:szCs w:val="25"/>
        </w:rPr>
        <w:t>Администрации Руссковского сельского поселения Шумячского района Смоленской област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20 09.06.2014, №22 22.07.2014, №31 22.09.2014, №49 17.12.2014,№17 14.04.2015,№40 02.06.2015,№83 31.12.2015,№19 24.02.2016, №66 28.09.2016, №98 от 22.12.2016,08.02.2017 №19; 04.04.№27; №46 28.07.2017; №66 от 24.10.2017г;№87 от 20.12.2017г, №8 от 09.02.2018,№18 от 31.05.2018,№36 от 17.09.2018; № 58 от 27.12.2018 , №7 от 25.01.2019, № 10 от 04.02.2019, № 34 от 17.09.2019; № 51 от 26.12.2019; № 53 от 26.12.2019; № 53 от 26.12.2019; № 7 от 03.02.2020; от 22.06.2020г № 24; от 09.09.2020 №34;    от 05.11.2020 № 51; №64 от 25.12.2020; №7 от 03.02.2021; №9 от 10.02.2021; №24 от 28.04.2021; №36 от 08.09.2021;№42 от 26.10.2021г; №54 от 24.12.2021; №14 от 10.02.2022; № 15 от 17.02.2022; №18 от 28.06.2022; №44 от 26.09.2022; от 21.11.2022 №62; №69 от 22.12.2022; №1 от 20.01.2023; №3 от 27.01.2023; №8 от 10.02.2023; №26 от 16.05.2023; №29 от 29.06.2023; №37 от 11.09.2023; №65 от 22.12.2023; №4 от 24.01.2024; №17 от 26.03.2024; №33 от 28.06.2024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) (далее - муниципальная программа) следующие изменения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в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дел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«Обобщенная характеристика основных мероприятий муни-ципальной программы» внести в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еречень программных мероприят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ледующие измен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:     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ункт 4.</w:t>
      </w:r>
      <w:r>
        <w:rPr>
          <w:rFonts w:cs="Times New Roman" w:ascii="Times New Roman" w:hAnsi="Times New Roman"/>
          <w:bCs/>
          <w:sz w:val="26"/>
          <w:szCs w:val="26"/>
        </w:rPr>
        <w:t xml:space="preserve">   Комплекс процессных мероприятий «Организация и содержание мест захорон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ункт 5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мплекс процессных мероприятий «Мероприятия в области благоустройств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ункт 6</w:t>
      </w:r>
      <w:r>
        <w:rPr>
          <w:rFonts w:cs="Times New Roman" w:ascii="Times New Roman" w:hAnsi="Times New Roman"/>
          <w:bCs/>
          <w:sz w:val="26"/>
          <w:szCs w:val="26"/>
        </w:rPr>
        <w:t>.  Комплекс процессных мероприятий «Комплексное обустройство населен-ных пунктов объектами коммунальной инфраструктур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(прилагает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пункт 7.</w:t>
      </w:r>
      <w:r>
        <w:rPr>
          <w:rFonts w:cs="Times New Roman" w:ascii="Times New Roman" w:hAnsi="Times New Roman"/>
          <w:bCs/>
          <w:sz w:val="26"/>
          <w:szCs w:val="26"/>
        </w:rPr>
        <w:t xml:space="preserve">  Комплекс процессных мероприятий «Организация работы с твердыми коммунальными отходам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ункт 8.</w:t>
      </w:r>
      <w:r>
        <w:rPr>
          <w:rFonts w:cs="Times New Roman" w:ascii="Times New Roman" w:hAnsi="Times New Roman"/>
          <w:bCs/>
          <w:sz w:val="26"/>
          <w:szCs w:val="26"/>
        </w:rPr>
        <w:t xml:space="preserve">  Комплекс процессных мероприятий «Обеспечение организационных условий для реализации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лан реализации муниципальной программы приложении №2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 силу  после  дня  его  официального опубликования в печатном средстве массовой информации органов местного самоуправления Руссковского сельского поселения Шумячского района Смоленской области «Информационный вестник Руссковского сельского поселения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сскоского сельского поселения Шумячског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Смоленской области                                                                 Н.А. Марче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right="142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а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 Русско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селения Шумячского района Смоленской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11.11.2013г. №54 (в редакции постановлений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дминистрации Русско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Шумяч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айона Смоленской области  от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09.06.2014№20,  №22 22.07.2014, №31 от      22.09.2014, №49 17.12.2014, №17 от 14.04.2015, №40 от 02.06.2015№83 от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31.12.2015, №19 от 24.02.2016, №66 от 28.09.2016, №98 от 22.12.2016,№19 от 08.02.2017; 04.04. №27; №46 от 28.07.2017;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66 от 24.10.2017г;     № 87 от 20.12.2017г, № 8 от 09.02.2018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18 от 31.05.2018, №36 от 17.09.2018; №58 от 27.12.2018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7 от 25.01.2019, №10 от 04.02.2019,№34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7.09.2019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lang w:eastAsia="ru-RU"/>
        </w:rPr>
        <w:t>51 от 26.12.2019; №53 от 26.12.2019; №7 от03.02.2020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22.06.2020г №24; от09.09.2020 №34; от05.11.2020 №51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64 от 25.12.2020; №7 от 03.02.2021; № 9 от 10.02.2021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lang w:eastAsia="ru-RU"/>
        </w:rPr>
        <w:t xml:space="preserve">36 от08.09.2021; №42 от26.10.2021г; №24 от 28.04.2021;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54 от 24.12.2021; № 14 от 10.02.2022г№ 15 от 17.02.2022;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36а от 28.06.2022; №44 от 26.09.2022; № 62 от 21.11.2022;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22.12.2022 № 69; от 20.01.2023 №1; от 27.01.2023 №3;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10.02.2023 № 8; от 16 мая 2023 №26; от 29.06.2023 №29;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11.09.2023 №37; от 22.12.2023.№ 65; №4 от 24.01.2024; №17 от 26.03.2024; №33 от 28.06.2024; №42 от 19.09.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о-экономическое развитие Руссковского сельского поселения Шумяч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постановлениий Администрации Руссковского сельского поселения Шумячского района Смоленской области №20 09.06.2014, №22 22.07.2014, №31 22.09.2014, №49 17.12.2014,№17 14.04.2015,№40 02.06.2015,№83 31.12.2015,№19 24.02.2016, №66 28.09.2016, №98 от 22.12.2016,08.02.2017 №19; 04.04.№27; №46 28.07.2017; №66 от 24.10.2017г;№87 от 20.12.2017г, №8 от 09.02.2018,№18 от 31.05.2018,№36 от 17.09.2018; № 58 от 27.12.2018 , №7 от 25.01.2019, № 10 от 04.02.2019, № 34 от 17.09.2019; № 51 от 26.12.2019; № 53 от 26.12.2019; № 7 от 03.02.2020; от 22.06.2020г № 24; от 09.09.2020 №34;    от 05.11.2020 № 51; №64 от 25.12.2020; №7 от 03.02.2021; №9 от 10.02.2021; №24 от 28.04.2021; №36 от 08.09.2021;№42 от 26.10.2021г; №54 от 24.12.2021; №14 от 10.02.2022; № 15 от 17.02.2022;№ 36а от 28.06.2022; </w:t>
      </w:r>
      <w:r>
        <w:rPr>
          <w:rFonts w:eastAsia="Times New Roman" w:cs="Times New Roman" w:ascii="Times New Roman" w:hAnsi="Times New Roman"/>
          <w:b/>
          <w:lang w:eastAsia="ru-RU"/>
        </w:rPr>
        <w:t>№44 от 26.09.2022; №62 от 21.11.2022; №69 от 22.12.2022 г; №1 от 20.01.2023 ; № 8 от 10.02.2023; №26 от 16 мая 2023</w:t>
      </w:r>
      <w:r>
        <w:rPr>
          <w:rFonts w:cs="Times New Roman" w:ascii="Times New Roman" w:hAnsi="Times New Roman"/>
          <w:b/>
          <w:bCs/>
          <w:sz w:val="24"/>
          <w:szCs w:val="24"/>
        </w:rPr>
        <w:t>; №29 от 29.06.2023 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1.09.2023 №37 ; от 22.12.2023 № 65; №4 от 24.01.2024; №17 от 26.03.2024; №33 от 28.06.2024; №42 от 19.09.202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направлена на реализацию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авоустанавливающая – нормативное правовое регулирование в соответствующих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но-методическое обеспечение бюджетного процесса в Руссковском сельском поселении Шумячского района Смоленской области осуществляется Администрацией Руссковском сельском поселении Шумячского района Смоленской области, который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ставляет и исполняет местный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Руссковского сельского поселения Шумяч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ставляет отчетность об исполнении бюджета Руссковского сельского поселения Шумяч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нкт 4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Комплекс процессных мероприятий "Организация и содержание мест захоронения"  </w:t>
      </w:r>
      <w:r>
        <w:rPr>
          <w:rFonts w:cs="Times New Roman" w:ascii="Times New Roman" w:hAnsi="Times New Roman"/>
          <w:bCs/>
          <w:sz w:val="25"/>
          <w:szCs w:val="25"/>
        </w:rPr>
        <w:t>(в новой редак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мероприятия – содержание территорий кладбищ, мест захоронений памятников и обелисков, кадастровые работы по межеванию земельных участков под территории кладбищ и мест захоронений, др. меропри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ъем бюджетных ассигнова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ализацию мероприятий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2022 год –   </w:t>
      </w:r>
      <w:r>
        <w:rPr>
          <w:rFonts w:cs="Times New Roman" w:ascii="Times New Roman" w:hAnsi="Times New Roman"/>
          <w:sz w:val="24"/>
          <w:szCs w:val="24"/>
        </w:rPr>
        <w:t xml:space="preserve">41 668,00 </w:t>
      </w:r>
      <w:r>
        <w:rPr>
          <w:rFonts w:cs="Times New Roman" w:ascii="Times New Roman" w:hAnsi="Times New Roman"/>
          <w:bCs/>
          <w:sz w:val="26"/>
          <w:szCs w:val="26"/>
        </w:rPr>
        <w:t>рублей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2023 год –  </w:t>
      </w:r>
      <w:r>
        <w:rPr>
          <w:rFonts w:cs="Times New Roman" w:ascii="Times New Roman" w:hAnsi="Times New Roman"/>
          <w:sz w:val="26"/>
          <w:szCs w:val="26"/>
        </w:rPr>
        <w:t xml:space="preserve">20 507,00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блей,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4 год – 155 000,00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на 2025 год –    1 000,00 рубл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на 2026 год –           0,00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счет средств бюджета Руссковского сельского поселения Шумячского района Смоленской области: на 2023 год – 20 507,00 руб., на 2024 год – 155 000,00 руб.,  на 2025 год – 1 000,00 руб., на 2026 год –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 счет средств областного бюджета: на 2023 год – 0,00 рублей, на 2024 год – 0,00 рубле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а 2025 год – 0,00 рублей, 2026 год –  0,00 руб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мероприятий позволит повысить качество содержания территорий кладбищ поселения, мест захоронений, памятников и обелис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нкт 5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 xml:space="preserve">Комплекс процессных мероприятий "Мероприятия в области благоустройства" </w:t>
      </w:r>
      <w:r>
        <w:rPr>
          <w:rFonts w:cs="Times New Roman" w:ascii="Times New Roman" w:hAnsi="Times New Roman"/>
          <w:bCs/>
          <w:sz w:val="25"/>
          <w:szCs w:val="25"/>
        </w:rPr>
        <w:t>(в новой реда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сновное мероприятие – обеспечение мероприятий по благоустройству территорий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бъем бюджетных ассигнований бюджета Руссковского сельского поселения Шумячского района Смоленской области на реализацию мероприятий соста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 год –      204 870,00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3 год –     149 990,00 рубле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24 год –     215 000,00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5 год –     0,00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6 год –     0,00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 счет средств бюджета Руссковского сельского поселения Шумячского района Смоленской области: на 2022 год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204 870,00 руб., на </w:t>
      </w:r>
      <w:r>
        <w:rPr>
          <w:rFonts w:cs="Times New Roman" w:ascii="Times New Roman" w:hAnsi="Times New Roman"/>
          <w:bCs/>
          <w:sz w:val="24"/>
          <w:szCs w:val="24"/>
        </w:rPr>
        <w:t>2023 год – 149 990,00 руб., на 2024 год – 215 000 ,00 руб.,  на 2025 год – 0,00 руб., на 2026 год –  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 счет средств областного бюджета: на 2022 год – 0,00 руб., на 2023 год – 0,00 руб., на 2024 год – 0,00 руб.,на 2025 год – 0,00 руб., на 2026 год –  0,0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еализация мероприятий позволит улучшить качество содержания территории поселения, а также объектов благоустройства на территории Руссковского сельского поселения Шумячского района Смолен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нкт 6</w:t>
      </w:r>
      <w:r>
        <w:rPr>
          <w:rFonts w:cs="Times New Roman" w:ascii="Times New Roman" w:hAnsi="Times New Roman"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Комплекс процессных мероприятий "Комплексное обустройство населенных пунктов объектами коммунальной инфраструктуры"  </w:t>
      </w:r>
      <w:r>
        <w:rPr>
          <w:rFonts w:cs="Times New Roman" w:ascii="Times New Roman" w:hAnsi="Times New Roman"/>
          <w:bCs/>
          <w:sz w:val="25"/>
          <w:szCs w:val="25"/>
        </w:rPr>
        <w:t>(в новой редакц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сновные мероприятия – развитие газификации в сельской местности (в т.ч.: подготовка проектных документов; строительство газопровода</w:t>
      </w:r>
      <w:r>
        <w:rPr>
          <w:rFonts w:cs="Times New Roman" w:ascii="Times New Roman" w:hAnsi="Times New Roman"/>
          <w:sz w:val="26"/>
          <w:szCs w:val="26"/>
        </w:rPr>
        <w:t xml:space="preserve"> уличных  сетей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кадастровые работы по межеванию земельного участка под строительство газопровода; проведение экспертизы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>страхование газопровода;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хобслуживание и др.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развитие водоснабжения в сельской местности (в т.ч .</w:t>
      </w:r>
      <w:r>
        <w:rPr>
          <w:rFonts w:cs="Times New Roman" w:ascii="Times New Roman" w:hAnsi="Times New Roman"/>
          <w:sz w:val="26"/>
          <w:szCs w:val="26"/>
        </w:rPr>
        <w:t xml:space="preserve"> текущий ремонт водопроводной сети;     приобретение насоса; экспертиза проб воды; кадастровые работы по изготовлению технического плана уже существующей водопроводной сети; кадастровые работы по изготовлению технического плана уже существующей водонапорной башни и др.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бюджетных ассигнований на реализацию мероприятий по комплексному обустройству населенных пунктов объектами коммунальной инфраструктуры за 2016 – 2026 года составляет  </w:t>
      </w:r>
      <w:r>
        <w:rPr>
          <w:rFonts w:cs="Times New Roman" w:ascii="Times New Roman" w:hAnsi="Times New Roman"/>
          <w:b/>
          <w:bCs/>
          <w:sz w:val="26"/>
          <w:szCs w:val="26"/>
        </w:rPr>
        <w:t>749 69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 них по годам реализации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на 2016 год –  234 919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на 2017 год –             0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на 2018 год –    29 104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на 2019 год –              0,00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на 2020 год –  207 008,00 рубл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1 год –      </w:t>
      </w:r>
      <w:r>
        <w:rPr>
          <w:rFonts w:cs="Times New Roman" w:ascii="Times New Roman" w:hAnsi="Times New Roman"/>
          <w:color w:val="000000"/>
          <w:sz w:val="26"/>
          <w:szCs w:val="26"/>
        </w:rPr>
        <w:t>5 772,00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на 2022 год –  147 270,00 рубле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23 год –   106 617,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–    15 000,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бле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5 год –        3 000,00 рубл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6 год –        1 000,00 рублей.</w:t>
      </w:r>
    </w:p>
    <w:p>
      <w:pPr>
        <w:pStyle w:val="Normal"/>
        <w:spacing w:lineRule="auto" w:line="240" w:before="0" w:after="0"/>
        <w:rPr/>
      </w:pPr>
      <w:r>
        <w:rPr/>
        <w:t>В том числе по источникам финансир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бюджета Руссковского сельского поселения Шумячского района Смоленской обла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областного бюджета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6 год –  234 919,00 рубле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-             0,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7 год –             0,00 рубле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 -             0,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 год –    29 104,00 рубле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-             0,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9 год –              0,00рубле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-             0,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0 год –  207 008,00 рубле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-             0,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1 год –      5 772,00 рубле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-             0,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2 год –  147 270,00 рубле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-             0,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 год –    106 617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-             0,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 –     15 00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-             0,00 руб.</w:t>
            </w:r>
          </w:p>
        </w:tc>
      </w:tr>
      <w:tr>
        <w:trPr>
          <w:trHeight w:val="2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 –     3 000,00 руб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          0,00 руб</w:t>
            </w:r>
          </w:p>
        </w:tc>
      </w:tr>
      <w:tr>
        <w:trPr>
          <w:trHeight w:val="2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6 год –     1 000,00 руб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          0,00 руб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я мероприятий позволит обустроить населенные пункты объектами коммунальной инфраструктуры; ускорить газификацию поселения; повысить качество состояния объектов коммунальной инфраструктуры на территории Руссковского сельского поселения Шумячского района Смоленской области; </w:t>
      </w: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еление </w:t>
      </w:r>
      <w:r>
        <w:rPr>
          <w:rFonts w:cs="Times New Roman" w:ascii="Times New Roman" w:hAnsi="Times New Roman"/>
          <w:sz w:val="26"/>
          <w:szCs w:val="26"/>
        </w:rPr>
        <w:t>питьевой водой надлежащего кач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др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нкт 7.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Комплекс процессных мероприятий "Организация работы с твердыми коммунальными отходами"  </w:t>
      </w:r>
      <w:r>
        <w:rPr>
          <w:rFonts w:cs="Times New Roman" w:ascii="Times New Roman" w:hAnsi="Times New Roman"/>
          <w:bCs/>
          <w:sz w:val="25"/>
          <w:szCs w:val="25"/>
        </w:rPr>
        <w:t>(в новой редакции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ое мероприятие – работы по организации сбора и вывоза твердых коммунальных отходов (строительство контейнерных площадок, приобретение контейнеров, вывоз и размещение ТКО только на санкционированных свалках или специально отведенных местах; ликвидация несанкционированных свалок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 бюджетных ассигнований на реализацию мероприятий по организации работы с твердыми коммунальными отходами за счет средств бюджета Руссковского сельского поселения Шумячского района Смоленской области соста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1 год –           0,00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2 год –  81 504,00 рубле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3 год –           0,00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–           0,00 рубле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5 год –           0,00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6 год –    1 000,00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счет средств бюджета Руссковского сельского поселения Шумячского района Смоленской области: на 2021 год –</w:t>
      </w:r>
      <w:r>
        <w:rPr>
          <w:rFonts w:cs="Times New Roman" w:ascii="Times New Roman" w:hAnsi="Times New Roman"/>
          <w:bCs/>
          <w:sz w:val="26"/>
          <w:szCs w:val="26"/>
        </w:rPr>
        <w:t xml:space="preserve">0,00 руб.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81 504,00 руб., на </w:t>
      </w:r>
      <w:r>
        <w:rPr>
          <w:rFonts w:cs="Times New Roman" w:ascii="Times New Roman" w:hAnsi="Times New Roman"/>
          <w:bCs/>
          <w:sz w:val="24"/>
          <w:szCs w:val="24"/>
        </w:rPr>
        <w:t>2023 год –0,00 руб., на 2024 год – 0 ,00 руб.,  на 2025 год – 0,00 руб., на 2026 год –  1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 счет средств областного бюджета:  на 2021 год – 0,00 руб., на 2022 год – 0,00 руб., на 2023 год – 0,00 руб., на 2024 год – 0,00 руб.,на 2025 год – 0,00 руб., на 2026 год –  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я мероприятий позволит улучшить экологическую обстановку на территории поселения; обеспечит соблюдение санитарного законодательства РФ улучшит систему обращения с ТКО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нкт 8.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 xml:space="preserve">  Комплекс процессных мероприятий «Обеспечение организационных условий для реализации муниципальной программы»  </w:t>
      </w:r>
      <w:r>
        <w:rPr>
          <w:rFonts w:cs="Times New Roman" w:ascii="Times New Roman" w:hAnsi="Times New Roman"/>
          <w:bCs/>
          <w:sz w:val="25"/>
          <w:szCs w:val="25"/>
        </w:rPr>
        <w:t>(в новой редак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сновное мероприятие – обеспечение исполнения муниципальных функций в рамках полномочий муниципального образования (обеспечение деятельности Администрации Руссковского сельского поселения Шумячского района Смолен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Общий объем бюджетных ассигнований на реализацию мероприятий по обеспечению деятельности Администрации Руссковского сельского поселения Шумяч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Смоленской области</w:t>
        <w:tab/>
        <w:t xml:space="preserve"> на 2014 – 2026 года составляет: </w:t>
      </w:r>
      <w:r>
        <w:rPr>
          <w:rFonts w:cs="Times New Roman" w:ascii="Times New Roman" w:hAnsi="Times New Roman"/>
          <w:b/>
          <w:bCs/>
          <w:sz w:val="25"/>
          <w:szCs w:val="25"/>
        </w:rPr>
        <w:t>22 186 317,50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, из них расходы на оплату труда - </w:t>
      </w:r>
      <w:r>
        <w:rPr>
          <w:rFonts w:cs="Times New Roman" w:ascii="Times New Roman" w:hAnsi="Times New Roman"/>
          <w:b/>
          <w:bCs/>
          <w:sz w:val="25"/>
          <w:szCs w:val="25"/>
        </w:rPr>
        <w:t>18 407 172,68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4 год – 1 222 619,00 рублей, из них расходы на оплату труда –   839 984,00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5 год – 1 382 218,00 рублей, из них расходы на оплату труда –   883 407,00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6 год – 1 352 734,00 рублей, из них расходы на оплату труда –   948 919,00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7 год – 1 321 375,00 рублей, из них расходы на оплату труда – 1 000 205,00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8 год – 1 654 488,60 рублей, из них расходы на оплату труда – 1 333 748,60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9 год – 1 695 128,46 рублей, из них расходы на оплату труда – 1 391 979,53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20 год – 1 811 100,96 рублей, из них расходы на оплату труда – 1 421 312,23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21год – 1 918 469,00 рублей, из них расходы на оплату труда  – 1 506 884,00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2 год – </w:t>
      </w:r>
      <w:r>
        <w:rPr>
          <w:rFonts w:cs="Times New Roman" w:ascii="Times New Roman" w:hAnsi="Times New Roman"/>
          <w:sz w:val="25"/>
          <w:szCs w:val="25"/>
        </w:rPr>
        <w:t>1 989 636,8</w:t>
      </w:r>
      <w:r>
        <w:rPr>
          <w:sz w:val="25"/>
          <w:szCs w:val="25"/>
        </w:rPr>
        <w:t>2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>1 664 935,84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3 год – </w:t>
      </w:r>
      <w:r>
        <w:rPr>
          <w:rFonts w:cs="Times New Roman" w:ascii="Times New Roman" w:hAnsi="Times New Roman"/>
          <w:sz w:val="25"/>
          <w:szCs w:val="25"/>
        </w:rPr>
        <w:t>2 091 270,66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>1 892 678,48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4 год – </w:t>
      </w:r>
      <w:r>
        <w:rPr>
          <w:rFonts w:cs="Times New Roman" w:ascii="Times New Roman" w:hAnsi="Times New Roman"/>
          <w:sz w:val="25"/>
          <w:szCs w:val="25"/>
        </w:rPr>
        <w:t xml:space="preserve">2 580 459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2 376 173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5 год – </w:t>
      </w:r>
      <w:r>
        <w:rPr>
          <w:rFonts w:cs="Times New Roman" w:ascii="Times New Roman" w:hAnsi="Times New Roman"/>
          <w:sz w:val="25"/>
          <w:szCs w:val="25"/>
        </w:rPr>
        <w:t xml:space="preserve">1 586 509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1 573 473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6 год – </w:t>
      </w:r>
      <w:r>
        <w:rPr>
          <w:rFonts w:cs="Times New Roman" w:ascii="Times New Roman" w:hAnsi="Times New Roman"/>
          <w:sz w:val="25"/>
          <w:szCs w:val="25"/>
        </w:rPr>
        <w:t xml:space="preserve">1 580 309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1 573 473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Руссковского сельского поселения Шумяч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>План реализации муниципальной программы представлен в приложении №2 к муниципальной программе (в новой ред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9090</wp:posOffset>
                </wp:positionV>
                <wp:extent cx="893191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5"/>
                              <w:gridCol w:w="39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085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-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«Социально-экономическое развитие Руссковского сельского поселения Шумяч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88.55pt;mso-wrap-distance-left:0pt;mso-wrap-distance-right:9pt;mso-wrap-distance-top:0pt;mso-wrap-distance-bottom:0pt;margin-top: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5"/>
                        <w:gridCol w:w="3981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0085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-4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-4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-4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-4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-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«Социально-экономическое развитие Руссковского сельского поселения Шумяч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</w:t>
      </w:r>
      <w:r>
        <w:rPr>
          <w:rFonts w:cs="Times New Roman" w:ascii="Times New Roman" w:hAnsi="Times New Roman"/>
          <w:b/>
          <w:sz w:val="24"/>
          <w:szCs w:val="24"/>
        </w:rPr>
        <w:t>ниципальной 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е развитие Руссковского сельского поселения Шумячского района Смоленской области»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2126"/>
        <w:gridCol w:w="1843"/>
        <w:gridCol w:w="1416"/>
        <w:gridCol w:w="1419"/>
        <w:gridCol w:w="1417"/>
        <w:gridCol w:w="1418"/>
        <w:gridCol w:w="850"/>
        <w:gridCol w:w="709"/>
        <w:gridCol w:w="709"/>
      </w:tblGrid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ват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циально-экономическое развитие Руссковского сельского поселения Шумячского района Смоленской области» 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78 239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8 22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2 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837 6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778 239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28 22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2 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 837 6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6"/>
                <w:szCs w:val="26"/>
                <w:lang w:eastAsia="ru-RU"/>
              </w:rPr>
              <w:t>Комплексы процессных мероприятий: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Обеспечение пожарной безопасности на территории поселения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пожа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ремонт дорог за счет средств дорожного фон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4 02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 4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 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94 02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76 4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8 5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4 02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6 4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ремонт уличного освещ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содержание мест захорон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области благоустро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в област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Комплексное обустройство населенных пунктов объектами коммунальной инфраструктур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твердыми коммунальными отход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сбора и вывоза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"</w:t>
            </w:r>
            <w:r>
              <w:rPr>
                <w:rFonts w:eastAsia="Times New Roman" w:cs="Arial" w:ascii="Times New Roman" w:hAnsi="Times New Roman"/>
                <w:b/>
                <w:sz w:val="17"/>
                <w:szCs w:val="17"/>
                <w:lang w:eastAsia="ru-RU"/>
              </w:rPr>
              <w:t>Обеспечение организационных условий для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47 2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 4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6 5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0 30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747 2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80 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86 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80 309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8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-соналу в целях обеспечения выполнения функций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3 1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76 1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3 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3 4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а местного самоуправления (за искл. расходов на оплату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1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мер социальной поддержки отдельным категориям гражд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4 9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8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 9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1 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8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9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и восстановление воинских захорон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.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усс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об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областного, федера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областного, федера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272" w:type="dxa"/>
        <w:jc w:val="left"/>
        <w:tblInd w:w="4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"/>
      </w:tblGrid>
      <w:tr>
        <w:trPr>
          <w:trHeight w:val="247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абличный текст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sz w:val="18"/>
      <w:szCs w:val="18"/>
      <w:lang w:val="en-US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9:00Z</dcterms:created>
  <dc:creator>Administrator_Dep_MS</dc:creator>
  <dc:description/>
  <cp:keywords/>
  <dc:language>en-US</dc:language>
  <cp:lastModifiedBy>User</cp:lastModifiedBy>
  <cp:lastPrinted>2024-03-26T09:16:00Z</cp:lastPrinted>
  <dcterms:modified xsi:type="dcterms:W3CDTF">2024-09-19T08:29:00Z</dcterms:modified>
  <cp:revision>399</cp:revision>
  <dc:subject/>
  <dc:title>П О  С Т А Н О В Л Е Н И Е</dc:title>
</cp:coreProperties>
</file>