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12.2011 г.                               № 43  </w:t>
      </w:r>
    </w:p>
    <w:tbl>
      <w:tblPr>
        <w:tblW w:w="107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15"/>
        <w:gridCol w:w="4846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перечне  предприятий  и                                                                                          учреждений находящихся,  на  территории Студенецкого сельского поселения Шумячского района Смоленской области, где  могу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бывать наказания лица,                                                                                                                  осуждённые к  исправительным  работам с  указанием  количества                                                                                                              рабочих  мест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9" w:hanging="0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целях  определения  перечне  предприятий  и учреждений,  находящихся                                                                                                                                                                                     на  территории  Студенецкого сельского  поселения  Шумячского района                                                                                Смоленской области, где могут отбывать наказания лица, осуждённые  к                                                                                                                                                                                                                             исправительным  работам  с  указанием  количества рабочих  мест,                                                                                                               в  соответствии  с  ч.1  ст.50  УК  РФ,  ч.1  ст.39  УИК РФ                                                                                                                                     Администрация  Студенецкого сельского  поселения  Шумячского района                                                                                Смоленской    области  постановляет: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 перечень предприятий  и учреждений,  находящихся                                                                                                                                                                                     на  территории  Студенецкого сельского  поселения  Шумячского района                                                                                Смоленской области, где могут отбывать наказания лица, осуждённые  к                                                                                                                                                                                                                             исправительным  работам  с  указанием  количества рабочих  мест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Считать  утратившим  силу  постановление  Главы  муниципального  образования  Студенецкого  сельского  поселения  Шумячского  района  Смоленской  области  от  29 декабря  2007 г.  № 2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 за  исполнением  настоящего  постановления  оставляю  за  соб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                                                                      Студенецкого  сельского  поселения                                                                              </w:t>
      </w:r>
      <w:r>
        <w:rPr/>
        <w:t>Шумячского  района  Смоленской  области                                 И.В. Кулешова</w:t>
      </w:r>
    </w:p>
    <w:tbl>
      <w:tblPr>
        <w:tblW w:w="9571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15"/>
        <w:gridCol w:w="484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ind w:left="151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          постановлением  Администрации  Студенецкого  сельского  поселения  Шумячского  района  Смоленской  области  от 12.12.2011г.  №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 и учреждений,  находящихся                                                                                     на  территории  Студенецкого сельского  поселения                                                                                                                                                                                     Шумячского района  Смоленской области,                                                                                               где могут отбывать наказания  лица, осуждённые  к  исправительным                                                                                                                                                                                                                             работам  с  указанием  количества рабочих  мест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ОО  «Нива» - 5 рабочих  места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 директор  ООО  «Нива»                                                      ______________В.П. Стефаненко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декабря  2011 г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02" w:hRule="atLeast"/>
        </w:trPr>
        <w:tc>
          <w:tcPr>
            <w:tcW w:w="9464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  <w:gridCol w:w="1153"/>
              <w:gridCol w:w="4684"/>
            </w:tblGrid>
            <w:tr>
              <w:trPr/>
              <w:tc>
                <w:tcPr>
                  <w:tcW w:w="34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19100" cy="50355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19" t="-16" r="-1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03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оссийская Федерация</w:t>
                  </w:r>
                </w:p>
                <w:p>
                  <w:pPr>
                    <w:pStyle w:val="Style17"/>
                    <w:spacing w:lineRule="auto" w:line="204"/>
                    <w:ind w:left="227" w:right="0" w:hanging="0"/>
                    <w:rPr>
                      <w:rFonts w:eastAsia="Arial Unicode MS"/>
                      <w:b/>
                      <w:b/>
                      <w:spacing w:val="-2"/>
                      <w:w w:val="92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b/>
                      <w:spacing w:val="-2"/>
                      <w:w w:val="92"/>
                      <w:kern w:val="2"/>
                      <w:sz w:val="22"/>
                      <w:szCs w:val="22"/>
                    </w:rPr>
                    <w:t>Администрация Студенецкого</w:t>
                  </w:r>
                </w:p>
                <w:p>
                  <w:pPr>
                    <w:pStyle w:val="Style17"/>
                    <w:spacing w:lineRule="auto" w:line="204"/>
                    <w:ind w:left="227" w:right="0" w:hanging="0"/>
                    <w:rPr>
                      <w:rFonts w:eastAsia="Arial Unicode MS"/>
                      <w:b/>
                      <w:b/>
                      <w:spacing w:val="-2"/>
                      <w:w w:val="92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b/>
                      <w:spacing w:val="-2"/>
                      <w:w w:val="92"/>
                      <w:kern w:val="2"/>
                      <w:sz w:val="22"/>
                      <w:szCs w:val="22"/>
                    </w:rPr>
                    <w:t>сельского поселения Шумячского района Смоленской области</w:t>
                  </w:r>
                </w:p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 xml:space="preserve">216432, Россия, </w:t>
                  </w:r>
                </w:p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Смоленская область,</w:t>
                  </w:r>
                </w:p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Шумячский район, д.Студенец</w:t>
                  </w:r>
                </w:p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Тел.: (48133) 2-41-29;</w:t>
                  </w:r>
                </w:p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факс: (48133) 2-41-84</w:t>
                  </w:r>
                </w:p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w w:val="105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kern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13» декабря 2011 г. № 2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               </w:t>
                  </w:r>
                </w:p>
              </w:tc>
              <w:tc>
                <w:tcPr>
                  <w:tcW w:w="4684" w:type="dxa"/>
                  <w:tcBorders/>
                </w:tcPr>
                <w:p>
                  <w:pPr>
                    <w:pStyle w:val="TextBody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TextBody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TextBody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TextBody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 уголовно-исполнительную  инспекцию   № 19  УФСИН    России  по  Смоленской  области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Студенецкого сельского  поселения  Шумячского района                                                                                Смоленской области,  сообщает,  что  на    территории  Студенецкого сельского  поселения  Шумячского района Смоленской области     имеется предприятие,                                                                             где могут отбывать наказания лица, осуждённые  к  исправительным  работам                                                                                                                                                                                                                             с  указанием  количества рабочих  мес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на  1 листе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20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                                            Студенецкого  сельского  поселения                                                                              Шумячского  района  Смоленской  области                                 И.В. Кулешова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240" w:before="0" w:after="0"/>
      <w:ind w:right="-22" w:hanging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21:00Z</dcterms:created>
  <dc:creator>STYDENEC</dc:creator>
  <dc:description/>
  <cp:keywords/>
  <dc:language>en-US</dc:language>
  <cp:lastModifiedBy>SDA</cp:lastModifiedBy>
  <cp:lastPrinted>2011-12-13T11:43:00Z</cp:lastPrinted>
  <dcterms:modified xsi:type="dcterms:W3CDTF">2012-02-24T13:21:00Z</dcterms:modified>
  <cp:revision>2</cp:revision>
  <dc:subject/>
  <dc:title/>
</cp:coreProperties>
</file>