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 2011г.            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езакладке  похозяйственных                                                                                                         книг  в Администрации  Студенецкого                                                                         сельского  поселения  Шумячского                                                                                         района  Смолен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 соответствии  с  приказом  Минсельхоза  России  от  11.10.2010                            № 345  «Об  утверждении  формы  и  порядка  ведения  похозяйственных  книг  органами  местного  самоуправления  поселений  и  органами  самоуправления  городских  округов»  в  срок   до  26.12.2011г.  произвести  перезакладку  похозяйственных  книг  2012  -  2016 г.г.  в  Администрации  Студенецкого  сельского  поселения  Шумячского  района  Смоленской  области  по  следующим  населённым  пунктам:                                                                                          д. Студенец – похозяйственная  книга  № 1;                число  страниц -    396                                                     д. Соколянка – похозяйственная  книга  № 2;              число  страниц -   64                                                                                                          д. Бабичёвка – похозяйственная  книга  № 3;               число  страниц -    64                                                                                                           д. Круторовка – похозяйственная  книга  № 4;             число  страниц -   114                                                                                                                           д. Комаровичи - похозяйственная  книга  № 5;             число  страниц -  64                                                                                                                   д. Осетище - похозяйственная  книга  № 6;                   число  страниц -   56                                                                                                                        д. Вигурина  Поляна - похозяйственная  книга  № 7;   число  страниц - 64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тветственность  за  перезакладку  и  ведение   похозяйственных  книг  2012-2016 г.г. возложить  на  старшего  инспектора  Администрации  Студенецкого  сельского  поселения  Шумячского  района  Смоленской  области   Н.М. Панов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 сельского 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                                 И.В. Кулеш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1:00Z</dcterms:created>
  <dc:creator>STYDENEC</dc:creator>
  <dc:description/>
  <cp:keywords/>
  <dc:language>en-US</dc:language>
  <cp:lastModifiedBy>SDA</cp:lastModifiedBy>
  <cp:lastPrinted>2011-12-12T17:29:00Z</cp:lastPrinted>
  <dcterms:modified xsi:type="dcterms:W3CDTF">2012-02-24T13:21:00Z</dcterms:modified>
  <cp:revision>2</cp:revision>
  <dc:subject/>
  <dc:title/>
</cp:coreProperties>
</file>