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СТУДЕНЕЦКОГО СЕЛЬСКОГО ПОСЕЛЕНИЯ  ШУМЯЧ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21</w:t>
      </w:r>
      <w:r>
        <w:rPr/>
        <w:t xml:space="preserve"> октября 2011 г.         №36 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лате труда лиц, исполняющих обязанности по техническому обеспечению деятельности Администрации   Студенецкого сельского поселения Шумячского района  Смоленской обла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cs="Times New Roman" w:ascii="Times New Roman" w:hAnsi="Times New Roman"/>
          <w:color w:val="000000"/>
        </w:rPr>
        <w:instrText xml:space="preserve"> HYPERLINK "http://192.168.1.36:800/law?d&amp;nd=901807664&amp;prevDoc=939004724&amp;mark=15N7O730078E8B0K4H5K53B0RRBT3P9E9RR3UPO2MB3B0RRBT3P9E9RR" \l "I0" \n _top</w:instrText>
      </w:r>
      <w:r>
        <w:rPr>
          <w:rStyle w:val="InternetLink"/>
          <w:sz w:val="28"/>
          <w:spacing w:val="2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2"/>
          <w:sz w:val="28"/>
          <w:szCs w:val="28"/>
          <w:u w:val="none"/>
        </w:rPr>
        <w:t>статьей 135 Трудового кодекса Российской Федерации</w:t>
      </w:r>
      <w:r>
        <w:rPr>
          <w:rStyle w:val="InternetLink"/>
          <w:sz w:val="28"/>
          <w:spacing w:val="2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становление Администрации Смоленской области от 27.10.2005 г. № 311 </w:t>
      </w:r>
      <w:r>
        <w:rPr>
          <w:rFonts w:cs="Times New Roman" w:ascii="Times New Roman" w:hAnsi="Times New Roman"/>
          <w:sz w:val="28"/>
          <w:szCs w:val="28"/>
        </w:rPr>
        <w:t xml:space="preserve">«Об оплате труда работников, замещающих должности, не являющиеся государственными должностями Смоленской области, должностями государственной гражданской службы Смоленской области» (в ред. постановлений Администрации Смоленской области от 13.12.2005 № 356, от 15.11.2006 № 402, от 26.11.2007 № 423, от29.01.2008 № 40, от 28.07.2008 № 403, от 21.11.2008 № 627, от 19.12.2008 № 712, от 29.12.2008 № 758, от 03.06.2009 № 320, от 20.10.2011 г. № 650)                                             Администрация Студенецкого сельского поселения Шумячского района  Смоленской области  </w:t>
      </w:r>
      <w:r>
        <w:rPr>
          <w:rFonts w:cs="Times New Roman" w:ascii="Times New Roman" w:hAnsi="Times New Roman"/>
          <w:spacing w:val="2"/>
          <w:sz w:val="28"/>
          <w:szCs w:val="28"/>
        </w:rPr>
        <w:t> 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2"/>
          <w:sz w:val="28"/>
          <w:szCs w:val="28"/>
        </w:rPr>
        <w:t>1. Определить, чт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1. В целях технического обеспечения деятельности Администрации  Студенецкого сельского поселения Шумячского района Смоленской области (далее также – Администрация)  в штатное расписание Администрации могут включаться должности, не являющиеся муниципальными должностями Админ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2"/>
          <w:sz w:val="28"/>
          <w:szCs w:val="28"/>
        </w:rPr>
        <w:t>1.2. Наименования технических должностей и размеры должностных окладов лиц, исполняющих обязанности по техническому обеспечению деятельности Администрации,  устанавливаются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1.3. Система оплаты и стимулирования труда работников, замещающих технические должности, включает в себя:                                                                    - должностной оклад в соответствии с приложением № 1 к настоящему постановлению;                                                                                                               </w:t>
      </w:r>
      <w:r>
        <w:rPr/>
        <w:t>- ежемесячную надбавку за выслугу лет к должностному окладу в следующих размерах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37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При стаже работы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роцентов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т 3 до 8 ле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  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выше 8 до 13 ле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выше 13 до 18 ле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выше 18 до 23 ле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выше 23 ле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  </w:t>
      </w:r>
      <w:r>
        <w:rPr>
          <w:rFonts w:cs="Times New Roman" w:ascii="Times New Roman" w:hAnsi="Times New Roman"/>
          <w:spacing w:val="2"/>
          <w:sz w:val="28"/>
          <w:szCs w:val="28"/>
        </w:rPr>
        <w:t>- ежемесячную надбавку за сложность, напряженность и высокие достижения в труде в размере до 50 процентов должностного оклада;</w:t>
      </w:r>
    </w:p>
    <w:p>
      <w:pPr>
        <w:pStyle w:val="21"/>
        <w:spacing w:lineRule="auto" w:line="240"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мию по результатам работы (размер премии максимальным размером не  ограничиваетс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единовременную выплату при предоставлении ежегодного оплачиваемого отпуска в размере двух должностных окладов, и выплаты компенсационного характе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 xml:space="preserve">выплаты ежемесячной надбавки за сложность, напряженность и высокие достижения в труде, премии по результатам работы, премии по результатам работы за квартал, премии по результатам работы за год, единовременной выплаты при предоставлении ежегодного оплачиваемого отпуска и других выплат компенсационного характера работникам, исполняющими обязанности по техническому обеспечению деятельности Администрации </w:t>
      </w:r>
      <w:r>
        <w:rPr>
          <w:rFonts w:cs="Times New Roman" w:ascii="Times New Roman" w:hAnsi="Times New Roman"/>
          <w:spacing w:val="2"/>
          <w:sz w:val="28"/>
          <w:szCs w:val="28"/>
        </w:rPr>
        <w:t>определяется положением, утверждаемым правовым актом Работод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аботникам могут производиться другие выплаты, предусмотренные соответствующими законами и иными нормативными правовыми ак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1.4. При формировании фонда оплаты труда работников, </w:t>
      </w:r>
      <w:r>
        <w:rPr>
          <w:rFonts w:cs="Times New Roman" w:ascii="Times New Roman" w:hAnsi="Times New Roman"/>
          <w:sz w:val="28"/>
          <w:szCs w:val="28"/>
        </w:rPr>
        <w:t xml:space="preserve">исполняющих обязанности по техническому обеспечению деятельности </w:t>
      </w:r>
      <w:r>
        <w:rPr>
          <w:rFonts w:cs="Times New Roman" w:ascii="Times New Roman" w:hAnsi="Times New Roman"/>
          <w:spacing w:val="2"/>
          <w:sz w:val="28"/>
          <w:szCs w:val="28"/>
        </w:rPr>
        <w:t>Администрации, сверх суммы средств, направляемых для выплаты должностных окладов, предусматриваются следующие средства на выплату:                                                      - ежемесячной надбавки за выслугу лет - в размере двух должностных окладов;                                                                                                                             - ежемесячной надбавки за сложность, напряженность и высокие достижения в труде -  в размере двух с половиной  должностных окладов;              - премии по результатам работы - в размере  трех  должностных окладов;                                                                                                                             -единовременной выплаты при предоставлении ежегодного оплачиваемого отпуска  -   в размере  двух должностных окла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2"/>
          <w:sz w:val="28"/>
          <w:szCs w:val="28"/>
        </w:rPr>
        <w:t>2. Установить наименования должностей лиц, исполняющих обязанности по техническому обеспечению деятельности Администрации Студенецкого сельского поселения Шумячского района Смоленской области и размеры их должностных окладов согласно приложения № 1 к настоящему постановлению.</w:t>
      </w:r>
    </w:p>
    <w:p>
      <w:pPr>
        <w:pStyle w:val="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вердить Положение о порядке выплаты ежемесячной надбавки за сложность, напряженность и высокие достижения в труде, премии по результатам работы, премии по результатам работы за квартал, премии по результатам работы за год, единовременной выплаты при предоставлении ежегодного оплачиваемого отпуска и других выплат компенсационного характера лицам, исполняющим обязанности по техническому обеспечению деятельности Администрации </w:t>
      </w:r>
      <w:r>
        <w:rPr>
          <w:spacing w:val="2"/>
          <w:sz w:val="28"/>
          <w:szCs w:val="28"/>
        </w:rPr>
        <w:t>Студенецкого сельского поселения Шумячского района Смоленской области</w:t>
      </w:r>
      <w:r>
        <w:rPr>
          <w:sz w:val="28"/>
          <w:szCs w:val="28"/>
        </w:rPr>
        <w:t xml:space="preserve"> согласно приложения №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муниципального образования Студенецкого сельского поселения Шумячского района Смоленской области от 20.01.2008 г. № 1 «Об оплате труда работников, замещающих должности, не являющиеся муниципальными  должностями  в Администрации Студенецкого сельского поселения Шумячского района Смоле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. Настоящее постановление вступает в силу с  момента его подписания и распространяется на правоотношения возникшие с 1 октября 2011 года.</w:t>
      </w:r>
    </w:p>
    <w:p>
      <w:pPr>
        <w:pStyle w:val="Normal"/>
        <w:spacing w:before="25" w:after="20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лава Администрации                                                                                                                 Студенецкого сельского поселения                                                                              Шумячского района Смоленской области                            И.В. Кулешова</w:t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797"/>
      </w:tblGrid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 постановлению Администрации Студенецкого сельского поселения Шумячского района  Смоленской области от 21.10.2011 г.   № 3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</w:t>
        <w:br/>
        <w:t xml:space="preserve">должностей лиц, исполняющих обязанности по техническому обеспечению деятельности Администрации Студенецкого 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4087"/>
      </w:tblGrid>
      <w:tr>
        <w:trPr>
          <w:trHeight w:val="970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именование должност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азмер должностного оклада в соответствии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ой группой по оплате труда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тарший менеджер*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521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тарший инспектор*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461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нспектор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958</w:t>
            </w:r>
          </w:p>
        </w:tc>
      </w:tr>
    </w:tbl>
    <w:p>
      <w:pPr>
        <w:pStyle w:val="Normal"/>
        <w:spacing w:before="25" w:after="2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25" w:after="2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* Допускается двойное наименование должности в зависимости от специализации и  выполняемых функций в той или иной сфере управления.</w:t>
        <w:br/>
        <w:t>     </w:t>
      </w:r>
    </w:p>
    <w:p>
      <w:pPr>
        <w:pStyle w:val="Normal"/>
        <w:spacing w:before="25" w:after="2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25" w:after="2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25" w:after="2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25" w:after="2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25" w:after="2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25" w:after="2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25" w:after="2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25" w:after="2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25" w:after="2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25" w:after="2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5053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дминистрации Студенецкого сельского поселения Шумячского района  Смоленской области от 21.10.2011г.  № 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выплаты ежемесячной надбавки за сложность, напряженность и высокие достижения в труде, премии по результатам работы, премии по результатам работы за квартал, премии по результатам работы за год, единовременной выплаты при предоставлении ежегодного оплачиваемого отпуска и других выплат компенсационного характера лицам, исполняющим обязанности по техническому обеспечению  деятельности Администрации Студенецкого сельского поселения Шумяч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Трудовым Кодексом Российской Федерации, постановлением Администрации Смоленской области от 27.10.2005 № 311 «Об оплате труда работников, замещающих должности, не являющиеся государственными должностями Смоленской области, должностями государственной гражданской службы Смоленской области» (в ред. постановлений Администрации Смоленской области от 13.12.2005 № 356, от 15.11.2006 № 402, от 26.11.2007 № 423, от 29.01.2008 № 40, от 28.07.2008 № 403, от 21.11.2008 № 627, от 19.12.2008 № 712, от 29.12.2008 № 758, от 03.06.2009 № 320, от 20.10.2011 г. № 650) и определяет порядок и условия выплаты ежемесячной надбавки за сложность, напряженность и высокие достижения в труде, премии по результатам работы, премии по результатам работы за квартал, премии по результатам работы за год (далее также – премии), единовременной выплаты при предоставлении ежегодного оплачиваемого отпуска лицам, исполняющим обязанности по техническому обеспечению  деятельности Администрации Студенецкого сельского поселения Шумячского района Смоленской области (далее также – технические должн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дбавка за сложность, напряженность и высокие достижения в труде (далее - надбавка) является дополнительной выплатой, одной из составляющих системы оплаты и стимулирования труда работников, исполняющих обязанности по техническому обеспечению  деятельности Администрации, и устанавливается в целях повышения заинтересованности работников, исполняющих обязанности по техническому обеспечению  деятельности Администрации, в качестве исполнения должностных обязанностей, результате своей деятельности, повышения исполнительской дисциплины и ответственности за порученный участок работы, а также материального стимулирования труда наиболее квалифицированных, компетентных, ответственных, инициативных работников и является формой оценки конкретного вклада каждого из ни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редства для выплаты надбавки предусматриваются в пределах фонда оплаты труда работников, в размере двух с половиной должностных окладов в расчете на го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дбавка устанавливается с учетом сложности или напряженности профессиональной служебной деятельности, специального режима работы, личного вклада каждого работника, исполняющего обязанности по техническому обеспечению  деятельности Администрации, в выполнение задач, поставленных перед ним, добросовестного, квалифицированного и качественного исполнения должностных обязанностей, своевременности и качества выполняемых заданий, поручений, своевременного и качественного обеспечения реализации федерального и областного законодательства в пределах своих обязанностей, оперативного и качественного исполнения нормативных актов Работодателя и указаний вышестоящих в порядке подчиненности руководителей, отданных в пределах их должностных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нкретный размер надбавки устанавливается каждому работнику, исполняющему обязанности по техническому обеспечению  деятельности Администрации, персонально, нормативным актом Работод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дбавка устанавливается к месячному должностному окладу в размере до 50 процентов этого оклада, в пределах фонда оплаты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ботникам, исполняющим обязанности по техническому обеспечению  деятельности Администрации, проработавшим неполный календарный месяц, надбавка выплачивается пропорционально отработанному врем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ремии являются дополнительными выплатами, одной из составляющих системы оплаты и стимулирования труда работников, исполняющих обязанности по техническому обеспечению  деятельности Администрации, и представляют собой форму материального стимулирования развития творческой инициативы, высокопрофессионального и добросовестного труда, совершенствования качества работы, повышения ответственности за результаты профессиональной деятельности, укрепления исполнительской дисциплины, а также оценки конкретного вклада каждого работника, исполняющего обязанности по техническому обеспечению  деятельности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редства для выплаты премий предусматриваются в пределах фонда оплаты труда, в размере трех должностных окладов в расчете на го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ями для выплаты премий являются результаты работы работников, исполняющих обязанности по техническому обеспечению  деятельности Администрации, в целом за месяц (квартал, год). Основными (оценочными) показателями и условиями выплаты премий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й вклад каждого работника в выполнение задач, поставленных перед  ним Работодателем, добросовестное, квалифицированное и качественное исполнение должностных обязанностей, своевременность и качество выполняемых заданий, поруч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к выполнению своих должностных обязан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е и качественное исполнение приказов, распоряжений и указаний вышестоящих в порядке подчиненности руководителей и непосредственных руководителей, отданных в пределах их должностных обязан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Регламента Администрации - своевременная и качественная подготовка и исполнение писем, ответов на обращения и заявления граждан и других материалов в пределах своих должностных обязан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рудовой дисциплины и порядка работы со служебной документацией (информаци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3. Размер премий определяется индивидуально в соответствии с личным вкладом каждого работника в общие результаты работы. Премии устанавливаются в пределах фонда оплаты труда и максимальным размером не ограничиваю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анием для установления и выплаты премий с указанием конкретных размеров в процентах к должностному окладу или в рублях является нормативный акт Работод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ботники, исполняющие обязанности по техническому обеспечению  деятельности Администрации, привлеченные в установленном порядке к дисциплинарной ответственности, лишаются премий частично либо пол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ние премий производится за тот период, в котором был совершен дисциплинарный проступ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 факте упущения в работе стало известно позже, то лишение премий  производится в том месяце (квартале), в котором он был выявлен, а если потребовалась проверка, то в месяце окончания проверки, подтверждающей данный фак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стимо лишение премий всех работников, исполняющих обязанности по техническому обеспечению  деятельности Администрации без учета вины каждого работ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ачисление и выплата премий работникам, исполняющим обязанности по техническому обеспечению  деятельности Администрации, производится за фактически отработанное время в соответствующем периоде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хождения работника, исполняющего обязанности по техническому обеспечению  деятельности Администрации, в ежегодном оплачиваемом отпуске, в отпуске по беременности и родам, в учебном отпуске, в период получения пособия по нетрудоспособности и другие периоды, когда работник фактически не работал, не учитывается в расчетном периоде для начисления прем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диновременная выплата при предоставлении ежегодного оплачиваемого отпуска (далее - единовременная выплата) относится к дополнительным выплатам и является одной из составляющих системы оплаты и стимулирования труда работников, исполняющих обязанности по техническому обеспечению  деятельности Администрации и устанавливается в целях материальной поддержки рабо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редоставление единовременной выплаты производится по заявлению работника, исполняющего обязанности по техническому обеспечению  деятельности Администрации и оформляется нормативным актом Работодател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Единовременная выплата может производиться работникам, исполняющим обязанности по техническому обеспечению  деятельности Администрации, при предоставлении ежегодного оплачиваемого отпуска либо в другое удобное для работника, замещающего техническую должность, врем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Единовременные выплаты к юбилейным датам, праздничным дням, в связи со смертью технического работника, его близких родственников, при наступлении непредвиденных событий (несчастный случай, пожар, кража и др.), требующих значительных затрат денежных средств, и в иных случаях производятся в размере, определяемом Работодате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ешается перераспределять средства фонда оплаты труда работников, исполняющих обязанности по техническому обеспечению  деятельности Администрации, между выплатами надбавок за выслугу лет, за сложность, напряженность и высокие достижения в труде, премии по результатам работы, премии по результатам работы за квартал, премии по результатам работы за год, единовременной выплаты при предоставлении ежегодного оплачиваемого отпус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50:00Z</dcterms:created>
  <dc:creator>STYDENEC</dc:creator>
  <dc:description/>
  <cp:keywords/>
  <dc:language>en-US</dc:language>
  <cp:lastModifiedBy>SDA</cp:lastModifiedBy>
  <dcterms:modified xsi:type="dcterms:W3CDTF">2011-11-18T13:50:00Z</dcterms:modified>
  <cp:revision>2</cp:revision>
  <dc:subject/>
  <dc:title/>
</cp:coreProperties>
</file>