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shd w:fill="FFFFFF" w:val="clear"/>
        <w:spacing w:before="274" w:after="200"/>
        <w:ind w:left="19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5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before="259" w:after="200"/>
        <w:ind w:lef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08  сентября  2011 г.                            № 32</w:t>
      </w:r>
    </w:p>
    <w:p>
      <w:pPr>
        <w:pStyle w:val="Normal"/>
        <w:shd w:fill="FFFFFF" w:val="clear"/>
        <w:spacing w:lineRule="auto" w:line="240" w:before="283" w:after="200"/>
        <w:ind w:right="460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мерах по обеспечению пожарн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езопасности на территории Студенец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льского поселения в осенне-зимний </w:t>
      </w:r>
      <w:r>
        <w:rPr>
          <w:rFonts w:cs="Times New Roman" w:ascii="Times New Roman" w:hAnsi="Times New Roman"/>
          <w:sz w:val="28"/>
          <w:szCs w:val="28"/>
        </w:rPr>
        <w:t>период 2011/2012 годов</w:t>
      </w:r>
    </w:p>
    <w:p>
      <w:pPr>
        <w:pStyle w:val="Normal"/>
        <w:shd w:fill="FFFFFF" w:val="clear"/>
        <w:spacing w:lineRule="auto" w:line="240" w:before="288" w:after="200"/>
        <w:ind w:firstLine="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Смоленской области 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6 июля 2011 года № 1234-р/адм «О мерах по обеспечению пожарной безопасности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рритории Смоленской области в осенне-зимний период 2011/12 года», в целях предупреждения возникновения пожаров в осенне-зимний период 2011/2012 года и своевременной организации их тушения на территории Студенец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Администрация  Студенецкого  сельского  поселения  Шумячского  района  Смоленской  области  постановляет:</w:t>
      </w:r>
    </w:p>
    <w:p>
      <w:pPr>
        <w:pStyle w:val="Normal"/>
        <w:shd w:fill="FFFFFF" w:val="clear"/>
        <w:spacing w:lineRule="auto" w:line="240" w:before="542" w:after="200"/>
        <w:ind w:left="10" w:firstLine="8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Утвердить прилагаемый план противопожарных мероприятий по подготовке </w:t>
      </w:r>
      <w:r>
        <w:rPr>
          <w:rFonts w:cs="Times New Roman" w:ascii="Times New Roman" w:hAnsi="Times New Roman"/>
          <w:spacing w:val="-2"/>
          <w:sz w:val="28"/>
          <w:szCs w:val="28"/>
        </w:rPr>
        <w:t>Студенецкого сельского поселения к работе в условиях осенне-зимнего периода 2011-</w:t>
      </w:r>
      <w:r>
        <w:rPr>
          <w:rFonts w:cs="Times New Roman" w:ascii="Times New Roman" w:hAnsi="Times New Roman"/>
          <w:sz w:val="28"/>
          <w:szCs w:val="28"/>
        </w:rPr>
        <w:t>2012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spacing w:lineRule="auto" w:line="240" w:before="259" w:after="200"/>
        <w:ind w:left="14" w:right="91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В  октябре 2011г. провести  месячник  пожарной  безопасности на </w:t>
      </w:r>
      <w:r>
        <w:rPr>
          <w:rFonts w:cs="Times New Roman" w:ascii="Times New Roman" w:hAnsi="Times New Roman"/>
          <w:sz w:val="28"/>
          <w:szCs w:val="28"/>
        </w:rPr>
        <w:t>территории Студенецкого сельского посел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твердить  прилагаемое Положение о проведении месячника пожарной безопасности. </w:t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spacing w:lineRule="auto" w:line="240" w:before="259" w:after="200"/>
        <w:ind w:left="14" w:right="91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Своевременно производить уборку отходов мусора и других горючих материалов с </w:t>
      </w:r>
      <w:r>
        <w:rPr>
          <w:rFonts w:cs="Times New Roman" w:ascii="Times New Roman" w:hAnsi="Times New Roman"/>
          <w:sz w:val="28"/>
          <w:szCs w:val="28"/>
        </w:rPr>
        <w:t>территорий подведомственного жилого фонда.</w:t>
      </w:r>
    </w:p>
    <w:p>
      <w:pPr>
        <w:pStyle w:val="Normal"/>
        <w:shd w:fill="FFFFFF" w:val="clear"/>
        <w:spacing w:lineRule="auto" w:line="240" w:before="259" w:after="20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Рекомендовать руководителям предприятий и учреждений, расположенных на территории Студенецкого сельского поселения,  организовать проведение </w:t>
      </w:r>
      <w:r>
        <w:rPr>
          <w:rFonts w:cs="Times New Roman" w:ascii="Times New Roman" w:hAnsi="Times New Roman"/>
          <w:spacing w:val="-2"/>
          <w:sz w:val="28"/>
          <w:szCs w:val="28"/>
        </w:rPr>
        <w:t>противопожарных мероприятий по подготовке организаций к работе в условиях осенне-</w:t>
      </w:r>
      <w:r>
        <w:rPr>
          <w:rFonts w:cs="Times New Roman" w:ascii="Times New Roman" w:hAnsi="Times New Roman"/>
          <w:sz w:val="28"/>
          <w:szCs w:val="28"/>
        </w:rPr>
        <w:t>зимнего периода 2011/2012г.</w:t>
      </w:r>
    </w:p>
    <w:p>
      <w:pPr>
        <w:pStyle w:val="Normal"/>
        <w:shd w:fill="FFFFFF" w:val="clear"/>
        <w:spacing w:lineRule="auto" w:line="240" w:before="259" w:after="200"/>
        <w:ind w:left="24" w:hanging="0"/>
        <w:rPr/>
      </w:pPr>
      <w:r>
        <w:rPr>
          <w:rFonts w:cs="Times New Roman" w:ascii="Times New Roman" w:hAnsi="Times New Roman"/>
          <w:sz w:val="28"/>
          <w:szCs w:val="28"/>
        </w:rPr>
        <w:t>5.Организовать 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провести 04 октября 2011 года с лицами,  ответственными за обеспечение пожарной безопасности,  совещание по вопросам готовности объектов жизнеобеспечения,  объект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 массовым пребыванием людей,  систем отопления  и электроснабжения к работе в </w:t>
      </w:r>
      <w:r>
        <w:rPr>
          <w:rFonts w:cs="Times New Roman" w:ascii="Times New Roman" w:hAnsi="Times New Roman"/>
          <w:sz w:val="28"/>
          <w:szCs w:val="28"/>
        </w:rPr>
        <w:t>осенне-зимний период 2011/2012г.</w:t>
      </w:r>
    </w:p>
    <w:p>
      <w:pPr>
        <w:pStyle w:val="Normal"/>
        <w:shd w:fill="FFFFFF" w:val="clear"/>
        <w:spacing w:lineRule="auto" w:line="240" w:before="274" w:after="200"/>
        <w:ind w:left="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Назначить  инспектора  Администрации  Студенецкого  сельского  поселения Боярского  А.Г.  ответственным  за  своевременную  очистку  и  содержание  в  надлежащем  состоянии  незамерзающих  прорубей  на  открытых  водоёмах  в  местах,  оборудованных  для  забора  воды  и  пожарных  гидрантов.  </w:t>
      </w:r>
    </w:p>
    <w:p>
      <w:pPr>
        <w:pStyle w:val="Normal"/>
        <w:shd w:fill="FFFFFF" w:val="clear"/>
        <w:spacing w:lineRule="auto" w:line="240" w:before="274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7.Организовать проведение противопожарной пропаганды и агитации.</w:t>
      </w:r>
    </w:p>
    <w:p>
      <w:pPr>
        <w:pStyle w:val="Normal"/>
        <w:shd w:fill="FFFFFF" w:val="clear"/>
        <w:spacing w:lineRule="auto" w:line="240" w:before="274" w:after="200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.Настоящее постановление вступает в силу со дня его подписания.</w:t>
      </w:r>
    </w:p>
    <w:p>
      <w:pPr>
        <w:pStyle w:val="Normal"/>
        <w:shd w:fill="FFFFFF" w:val="clear"/>
        <w:spacing w:before="274" w:after="200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9.Контроль  за  исполнением  настоящего  постановления  оставляю  за  собой.</w:t>
      </w:r>
    </w:p>
    <w:p>
      <w:pPr>
        <w:pStyle w:val="Normal"/>
        <w:shd w:fill="FFFFFF" w:val="clear"/>
        <w:spacing w:lineRule="auto" w:line="240" w:before="274" w:after="200"/>
        <w:ind w:left="1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16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74" w:after="200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                     Студенецкого сельского поселения                                                                                    Шумячского района Смоленской области                                     И.В. Кулешова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74"/>
        <w:ind w:left="6691" w:right="-1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615690</wp:posOffset>
                </wp:positionH>
                <wp:positionV relativeFrom="paragraph">
                  <wp:posOffset>1579245</wp:posOffset>
                </wp:positionV>
                <wp:extent cx="1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124.35pt;mso-position-vertical-relative:text;margin-left:2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74"/>
        <w:ind w:left="6691" w:right="-13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7560</wp:posOffset>
            </wp:positionH>
            <wp:positionV relativeFrom="paragraph">
              <wp:posOffset>3375660</wp:posOffset>
            </wp:positionV>
            <wp:extent cx="1981200" cy="19145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м  Администрации  </w:t>
      </w:r>
      <w:r>
        <w:rPr>
          <w:rFonts w:cs="Times New Roman" w:ascii="Times New Roman" w:hAnsi="Times New Roman"/>
          <w:spacing w:val="-3"/>
          <w:sz w:val="28"/>
          <w:szCs w:val="28"/>
        </w:rPr>
        <w:t>Студене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го сельского поселения Шумячского  района  Смоленской  области                             от </w:t>
      </w:r>
      <w:r>
        <w:rPr>
          <w:rFonts w:cs="Times New Roman" w:ascii="Times New Roman" w:hAnsi="Times New Roman"/>
          <w:spacing w:val="-3"/>
          <w:sz w:val="28"/>
          <w:szCs w:val="28"/>
        </w:rPr>
        <w:t>08 сентября  2011 года  № 32</w:t>
      </w:r>
    </w:p>
    <w:p>
      <w:pPr>
        <w:pStyle w:val="Normal"/>
        <w:shd w:fill="FFFFFF" w:val="clear"/>
        <w:spacing w:lineRule="exact" w:line="274" w:before="269" w:after="274"/>
        <w:ind w:left="1330" w:right="1766" w:firstLine="25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                                                 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тивопожарных мероприятий по подготовке Студенецкого сель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поселения к работе в условиях осенне-зимнего периода 2011/2012г.</w:t>
      </w:r>
    </w:p>
    <w:p>
      <w:pPr>
        <w:sectPr>
          <w:type w:val="nextPage"/>
          <w:pgSz w:w="11906" w:h="16838"/>
          <w:pgMar w:left="439" w:right="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76" w:after="20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4554"/>
        <w:gridCol w:w="1986"/>
        <w:gridCol w:w="2325"/>
      </w:tblGrid>
      <w:tr>
        <w:trPr>
          <w:trHeight w:val="767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1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проведе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-124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</w:t>
              <w:softHyphen/>
              <w:t>ные</w:t>
            </w:r>
          </w:p>
        </w:tc>
      </w:tr>
      <w:tr>
        <w:trPr>
          <w:trHeight w:val="283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6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9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7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50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рганизация работ по очист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егаю</w:t>
              <w:softHyphen/>
              <w:t xml:space="preserve">щей к объектам различ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азначения территории от сух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вы, сгораемого мусора,  освежение  минерализованных  полос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15.10.2011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48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едприятий, учреждений,  Глава  Администрации</w:t>
            </w:r>
          </w:p>
        </w:tc>
      </w:tr>
      <w:tr>
        <w:trPr>
          <w:trHeight w:val="1458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рганизация работ по содержанию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исправном состоянии средств обеспечения пожарной безопасност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200"/>
              <w:ind w:right="523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ятий. учреждений</w:t>
            </w:r>
          </w:p>
        </w:tc>
      </w:tr>
      <w:tr>
        <w:trPr>
          <w:trHeight w:val="1387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зработка планов противопожар</w:t>
              <w:softHyphen/>
              <w:t xml:space="preserve">ных мероприятий по подготовке предприятий  ,учреждений к работ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 условиях осенне-зимнего пери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-2012г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5.09.2011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3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учреждений</w:t>
            </w:r>
          </w:p>
        </w:tc>
      </w:tr>
      <w:tr>
        <w:trPr>
          <w:trHeight w:val="1118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312" w:firstLine="5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рганизация работ по проверке работоспособности,  ремонту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чистке дымоходов печного отоп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5.10.2011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приятий, учреждений</w:t>
            </w:r>
          </w:p>
        </w:tc>
      </w:tr>
      <w:tr>
        <w:trPr>
          <w:trHeight w:val="84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5" w:right="163" w:hanging="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рганизация работ по подготовке к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эксплуатации в зимний пери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ного оборудова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5.10.2011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5" w:right="38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приятий, учреждений</w:t>
            </w:r>
          </w:p>
        </w:tc>
      </w:tr>
      <w:tr>
        <w:trPr>
          <w:trHeight w:val="1114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right="91" w:firstLine="1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одержание в исправном состоя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, проездов,  подъездов и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ходам к зданиям, а также подсту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 к пожарному инвентарю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5.10.2011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приятий, учреждений</w:t>
            </w:r>
          </w:p>
        </w:tc>
      </w:tr>
    </w:tbl>
    <w:p>
      <w:pPr>
        <w:sectPr>
          <w:type w:val="continuous"/>
          <w:pgSz w:w="11906" w:h="16838"/>
          <w:pgMar w:left="439" w:right="828" w:gutter="0" w:header="0" w:top="1440" w:footer="0" w:bottom="720"/>
          <w:cols w:num="2" w:equalWidth="false" w:sep="false">
            <w:col w:w="720" w:space="364"/>
            <w:col w:w="9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74"/>
        <w:ind w:left="6691" w:right="-1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74"/>
        <w:ind w:right="-13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м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   Студене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го сельского поселения                                                                Шумячского  района  Смоленской  области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spacing w:lineRule="exact" w:line="274"/>
        <w:ind w:right="-1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3"/>
          <w:sz w:val="28"/>
          <w:szCs w:val="28"/>
        </w:rPr>
        <w:t>08 сентября  2011 года  № 32</w:t>
      </w:r>
    </w:p>
    <w:p>
      <w:pPr>
        <w:pStyle w:val="Normal"/>
        <w:shd w:fill="FFFFFF" w:val="clear"/>
        <w:spacing w:lineRule="auto" w:line="216" w:before="533" w:after="20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16" w:before="533" w:after="200"/>
        <w:ind w:right="-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 проведении  месячника  пожарной  безопасности на территории Студенецкого сельского поселения  Шумячского  района  Смоленской 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активизации работы, направленной на улучшение противопожарного состояния жилого фонда, усиления общественного контроля за соблюдением правил пожарной безопасности, улучшения пропаганды пожарно-технических знаний среди населения в рамках нормативных правовых актов Администрации  Студенецкого  сельского  поселения  Шумячского  района Смоленской области проводится месячник 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месяч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тивизация работы, направленной на улучшение противопожарного состояния жилых дом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иление общественного контроля за соблюдением правил пожарной безопасности в жилых дом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лучшение пропаганды пожарно-технических знаний сред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месяч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сячник проводится в течение календарного месяца (с «01» октября 2011г. по «30» октября  2011г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ходе проведения месячника проверяются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блюдение противопожарного режима на объектах, своевременная очистка территорий от сгораемого мусора и травы, содержание свободными путей эвакуации из зданий и помещений, проездов по территории и подъездов к зданиям, сооружениям и наружным источникам противопожарного водоснабжения, содержание электропрово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орудование жилых домов средствами пожарной безопасности и содержание их в исправном состоя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Соблюдение правил пожарной безопасности при хранении и использовании легковоспламеняющихся и горючих жидк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рганизация и проведение обучения населения мерам пожарной безопасности по месту ж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Участие членов ДПК в рейдах по проверке противопожарного состояния жилых домов,  зданий с массовым пребыванием люд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лияние профилактической работы пожарных добровольцев на состояние противопожарного режи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Количество граждан, обученных мерам пожарной безопасности по месту ж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8. Наличие специального помещения для обучения населения мерам пожарной безопасности, оборудованного необходимыми пособиями и наглядно-изобразительными материа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9. Изготовление плакатов, листовок, памяток и других агитационных материалов по противопожарной тематике и распространение их пожарными добровольцами среди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месяч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11" w:right="770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200"/>
        <w:ind w:left="134" w:firstLine="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 окончании месячника Администрация Студенецкого сельского поселения подводи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тоги месячника и разрабатывает мероприятия по улучшению противопожарной защиты </w:t>
      </w:r>
      <w:r>
        <w:rPr>
          <w:rFonts w:cs="Times New Roman" w:ascii="Times New Roman" w:hAnsi="Times New Roman"/>
          <w:sz w:val="28"/>
          <w:szCs w:val="28"/>
        </w:rPr>
        <w:t>Студенец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611" w:right="770" w:gutter="0" w:header="0" w:top="1351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8:00Z</dcterms:created>
  <dc:creator>STYDENEC</dc:creator>
  <dc:description/>
  <cp:keywords/>
  <dc:language>en-US</dc:language>
  <cp:lastModifiedBy>SDA</cp:lastModifiedBy>
  <cp:lastPrinted>2011-09-13T10:01:00Z</cp:lastPrinted>
  <dcterms:modified xsi:type="dcterms:W3CDTF">2011-10-19T06:48:00Z</dcterms:modified>
  <cp:revision>2</cp:revision>
  <dc:subject/>
  <dc:title/>
</cp:coreProperties>
</file>