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марта 2011г.    №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здании  нештатных  аварийно-                                                                         спасательных  формирований  на                                                                           территории  Студенецкого  сельского                                                                                 поселения  Шумячского  района                                                                                Смолен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целях  реализации  положений  федеральных  законов  от  21.12.1994  № 68-ФЗ  «О  защите  населения  и  территорий  от  чрезвычайных  ситуаций»,  от  12.02.1998 № 28-ФЗ  «О  гражданской  обороне»,  от  21.12.1994  № 69 –ФЗ  «О  пожарной  безопасности»,  в  целях  создания  нештатных  аварийно – спасательных  формирований  на  территории  Студенецкого  сельского  поселения  Шумячского района  Смоленской  области                                    Администрация  Студенецкого  сельского  поселения  Шумячского района  Смоленской  области  постановляет: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читать  коллектив  ДПД – нештатным  аварийно – спасательным  формированием  на территории Студенецкого  сельского  поселения  Шумячского района  Смоленской  области  по  ликвидации  чрезвычайных  ситуаций  мирного  и  военного  времени.                                                                                    2.Финансирование  мероприятий  по  созданию,  подготовке  и  оснащению  нештатных  аварийно-спасательных  формирований  осуществлять  согласно  действующему  законодательству                                                                                  3.Контроль  за  исполнением  настоящего  постановления  оставляю  за 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Студенецкого  сельского поселения                                                                           Шумячского  района  Смоленской  области                          И.В. Куле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5:00Z</dcterms:created>
  <dc:creator>STYDENEC</dc:creator>
  <dc:description/>
  <cp:keywords/>
  <dc:language>en-US</dc:language>
  <cp:lastModifiedBy>SDA</cp:lastModifiedBy>
  <cp:lastPrinted>2011-03-21T10:05:00Z</cp:lastPrinted>
  <dcterms:modified xsi:type="dcterms:W3CDTF">2011-04-21T10:25:00Z</dcterms:modified>
  <cp:revision>2</cp:revision>
  <dc:subject/>
  <dc:title/>
</cp:coreProperties>
</file>