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УДЕНЕЦКОГО 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02.03. 2011 года        №  20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на территории Студенецкого сельского поселения Шумячского района Смоленской области в весенни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населения на водных объектах на территории Студенецкого сельского поселения Шумячского района Смоленской области, предупреждения и сокращения количества несчастных случаев на водоемах  в весенний период.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г. № 322  (ред. от 21.06.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 Студенецкого  сельского  поселения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тить в период с 15.03.2011 г. по 01.05.2011 г. повсеместно организованный выезд населения на автотранспорте для рыбной ловли на лед водоемов Студенецк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2. В работе по предупреждению несчастных случаев на водоемах Студенецкого 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rPr/>
      </w:pPr>
      <w:r>
        <w:rPr/>
        <w:t>- в учебных заведениях активизировать разъяснительно-профилактическую работу по вопросам безопасности на воде в весенний период.</w:t>
      </w:r>
    </w:p>
    <w:p>
      <w:pPr>
        <w:pStyle w:val="Normal"/>
        <w:rPr/>
      </w:pPr>
      <w:r>
        <w:rPr/>
        <w:t>- информировать население Студенец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-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постановления  возложить на специалиста по ГО и ЧС  Панову  Н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 Администрации</w:t>
      </w:r>
    </w:p>
    <w:p>
      <w:pPr>
        <w:pStyle w:val="Normal"/>
        <w:ind w:hanging="0"/>
        <w:rPr/>
      </w:pPr>
      <w:r>
        <w:rPr/>
        <w:t>Студенецкого сельского поселения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И.В. Кулешов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1:00Z</dcterms:created>
  <dc:creator>1</dc:creator>
  <dc:description/>
  <cp:keywords/>
  <dc:language>en-US</dc:language>
  <cp:lastModifiedBy>Юрист</cp:lastModifiedBy>
  <cp:lastPrinted>2011-03-10T16:19:00Z</cp:lastPrinted>
  <dcterms:modified xsi:type="dcterms:W3CDTF">2011-04-07T08:28:00Z</dcterms:modified>
  <cp:revision>15</cp:revision>
  <dc:subject/>
  <dc:title> </dc:title>
</cp:coreProperties>
</file>