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 СТУДЕН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 февраля 2011г.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613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8"/>
                <w:szCs w:val="28"/>
              </w:rPr>
              <w:t>Об   утверждении  стоимости  гарантированного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перечня  услуг  по погребению,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казываемых  Администрацией  Студенецкого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сельского  поселения  Шумячского  района  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моленской 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 Федеральным законом РФ  от 12.01.1996г. № 8-ФЗ «О погребении и похоронном дел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 Студенецкого  сельского  поселения  постановляет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рилагаемую стоимость гарантированного перечня услуг по погребению,  оказываемых  Администрацией Студенецкого сельского поселения Шумяч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 утратившим  силу  постановление  Главы  Администрации  Студенецкого  сельского  поселения  Шумячского  района  Смоленской  области  от  25.01.2011г.  № 5  «Об  установлении  стоимости  услуг,  предоставляемых  согласно  гарантированному  перечню  услуг  по  погребению»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ец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</w:t>
        <w:tab/>
        <w:tab/>
        <w:tab/>
        <w:t>И.В. Куле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52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</w:tblGrid>
      <w:tr>
        <w:trPr/>
        <w:tc>
          <w:tcPr>
            <w:tcW w:w="4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м   Администрации Студенецкого сельского поселения Шумячского района Смолен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 7 февраля  2011г.  № 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антированного перечня услуг по погребению,  оказываемых  Администрацией  Студенецкого  сельского  поселения  Шумячского  района  Смолен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81"/>
        <w:gridCol w:w="3445"/>
      </w:tblGrid>
      <w:tr>
        <w:trPr>
          <w:trHeight w:val="9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слуг по погребению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(цена) руб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.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,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 тела  умершего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0</w:t>
            </w:r>
          </w:p>
        </w:tc>
      </w:tr>
      <w:tr>
        <w:trPr/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гарантированного перечня услуг по погребению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8,5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1:38:00Z</dcterms:created>
  <dc:creator>User</dc:creator>
  <dc:description/>
  <cp:keywords/>
  <dc:language>en-US</dc:language>
  <cp:lastModifiedBy>Юрист</cp:lastModifiedBy>
  <cp:lastPrinted>2011-03-11T09:05:00Z</cp:lastPrinted>
  <dcterms:modified xsi:type="dcterms:W3CDTF">2011-04-07T13:45:00Z</dcterms:modified>
  <cp:revision>14</cp:revision>
  <dc:subject/>
  <dc:title> </dc:title>
</cp:coreProperties>
</file>