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 СТУДЕНЕЦКОГО СЕЛЬСКОГО ПОСЕЛЕНИЯ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ШУМЯЧСКОГО РАЙОНА СМОЛЕНСКОЙ   ОБЛАСТИ</w:t>
      </w:r>
    </w:p>
    <w:p>
      <w:pPr>
        <w:pStyle w:val="Normal"/>
        <w:autoSpaceDE w:val="false"/>
        <w:ind w:right="-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3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1 г. № 1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 Студенецкого  сельского  поселения  Шумячского района 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8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54" w:firstLine="720"/>
        <w:jc w:val="both"/>
        <w:rPr/>
      </w:pPr>
      <w:r>
        <w:rPr>
          <w:sz w:val="28"/>
          <w:szCs w:val="28"/>
        </w:rPr>
        <w:t>В соответствии с Федеральным законом от 17.07.2009 г. № 172-ФЗ «Об антикоррупционной экспертизе нормативных правовых актов и проектов нормативных правовых актов» и в целях организации деятельности Администрации Студенецкого  сельского  поселения   Шумячского района Смоленской области по предупреждению включения в разрабатываемые проекты муниципальных нормативных правовых актов коррупциогенных факторов, выявлению и устранению коррупциогенных факторов в муниципальных нормативных правовых актах, разработанных Администрацией Студенецкого  сельского  поселения Шумячского района Смоленской области</w:t>
      </w:r>
    </w:p>
    <w:p>
      <w:pPr>
        <w:pStyle w:val="Normal"/>
        <w:autoSpaceDE w:val="false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4" w:firstLine="72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left="2831" w:right="-54" w:firstLine="1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  <w:tab/>
        <w:t>прилагаемый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 Студенецкого  сельского  поселения  Шумячского района  Смолен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ецкого  сельского  поселения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Шумячского района  Смоленской области                                         И.В.Кулеш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/>
        <w:t xml:space="preserve">                                                              </w:t>
      </w:r>
      <w:r>
        <w:rPr/>
        <w:t>2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4500"/>
      </w:tblGrid>
      <w:tr>
        <w:trPr>
          <w:trHeight w:val="2127" w:hRule="atLeast"/>
        </w:trPr>
        <w:tc>
          <w:tcPr>
            <w:tcW w:w="319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6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нистраци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ецкого сельского  поселения  Шумячского района  Смоленской области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  «19» января 2011 г. №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ind w:left="6096" w:hanging="0"/>
        <w:rPr>
          <w:b w:val="false"/>
          <w:b w:val="false"/>
          <w:bCs w:val="false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антикоррупционной экспертизы муниципальных норматив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авовых актов и проектов муниципальных нормативных правовых актов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Администрации Студенецкого  сельского  поселения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Шумячского района  Смоленской области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соответствии с настоящим Порядком антикоррупционная экспертиза муниципальных нормативных правовых актов и проектов муниципальных нормативных правовых актов в целях выявления в них коррупциогенных факторов и их последующего устранения (далее – антикоррупционная экспертиза) проводится в отношении нормативных правовых актов Администр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туденецкого  сельского  поселения Шумячского района  Смоленской области, проектов                         нормативных правовых актов Администр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туденецкого  сельского  поселения    Шумячского района  Смоленской области.                                 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Антикоррупционная экспертиза проводится старшим инспектором Администрации  Студенецкого  сельского  поселения  Шумячского района Смоленской области, уполномоченным на проведение такой экспертизы (далее – уполномоченный эксперт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проведении антикоррупционной экспертизы уполномоченный эксперт руководствуется требованиями Федерального закона от 17.07.2009 г.  г. № 172-ФЗ 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В своей работе уполномоченный эксперт использует общетеоретические познания, а также знание практики (судебная практика по соответствующему вопросу, мотивирование мнения органов, организаций и граждан, осуществляющих деятельность или обладающих специальными познаниями в регулируемой сфере, данные социологических опросов, научные исследования и другие сведения, способные помочь правильно оценить наличие и степень влияния коррупционных факторов в проектах нормативно правовых актов). Антикоррупционная экспертиза проекта муниципального нормативного правового акта, в зависимости от сложности и объема проводится в течение 3 – 10 рабочих дней. Уполномоченный эксперт, оценивает коррупционные факторы в их совокупности, степени их влияния на уровень коррупциогенности проекта нормативно правового акта, рассматривает возможность устранения или уменьшения действия данных факторов и принимает решение о согласовании проекта нормативного правового акта (путем его визирования) или подготовке заключения на проект нормативного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В случае обнаружения коррупциогенных факторов при проведении антикоррупционной экспертизы проекта муниципального нормативного правового акта уполномоченный эксперт направляет заключение разработчику соответствующего проекта муниципального нормативного правового ак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36:00Z</dcterms:created>
  <dc:creator>1</dc:creator>
  <dc:description/>
  <cp:keywords/>
  <dc:language>en-US</dc:language>
  <cp:lastModifiedBy>Юрист</cp:lastModifiedBy>
  <cp:lastPrinted>2011-02-04T13:08:00Z</cp:lastPrinted>
  <dcterms:modified xsi:type="dcterms:W3CDTF">2011-03-04T09:25:00Z</dcterms:modified>
  <cp:revision>12</cp:revision>
  <dc:subject/>
  <dc:title> </dc:title>
</cp:coreProperties>
</file>