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 2012 г.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поддержанию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военное время устойчивого функци-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нирования организаций в границах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 - территориальной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ицы   Студенецкое   сельское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   Шумячского   район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 области </w:t>
      </w:r>
    </w:p>
    <w:p>
      <w:pPr>
        <w:pStyle w:val="Normal"/>
        <w:ind w:firstLine="7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Администрации Смоленской области от 17.10.2006 г. № 374- ДСП «О поддержании устойчивого функционирования экономики Смоленской области в ЧС мирного и военного времени», в целях организации мероприятий по поддержанию в мирное и военное время устойчивого функционирования организаций на территории Студенец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туденецкого  сельского  поселения  Шумячского  района  Смоленской  области  постановляет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 Утвердить Положение о комиссии по поддержанию в военное время устойчивого функционирования организаций в границах административно-территориальной единицы  Студенецкого  сельского  поселения  (далее – комиссия) и о порядке ее работы (приложение 1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комиссии  Главу  Администрации  Студенецкого  сельского  поселения  И.В. Кулешову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(приложение 2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. Председателю комиссии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.1. Организовать работу по планированию и реализации мероприятий по поддержанию в мирное и военное время устойчивого функционирования организаций в границах административно-территориальной единицы Студенецкого  сельского  поселения  в соответствии с планом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2. Ежегодно в срок до 25 декабря  разрабатывать и представлять на утверждение годовой план работы комисси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836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                                        Студенецкого  сельского  поселения                                                                                                 Шумячского  района  Смоленской  области                                   И.В. Кулешо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Студенецкого                                                                                                                сельского  поселения                                                                                                                                  Шумячского  района                                                                                                                                            Смоленской  области                                                                                                                                                от 28.02.2012г.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держанию в военное время устойчивого функционирования организаций в границах административно-территориальной единицы  Студенецкое  сельское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1.1. Комиссия по поддержанию в мирное и военное время устойчивого функционирования организаций в границах административно-территориальной единицы </w:t>
      </w:r>
      <w:r>
        <w:rPr>
          <w:bCs/>
          <w:sz w:val="28"/>
          <w:szCs w:val="28"/>
        </w:rPr>
        <w:t xml:space="preserve">Студенецкое  сельское  поселение </w:t>
      </w:r>
      <w:r>
        <w:rPr>
          <w:sz w:val="28"/>
          <w:szCs w:val="28"/>
        </w:rPr>
        <w:t xml:space="preserve"> (далее – комиссия) создается при Администрации  Студенецкого  сельского  поселения на основании Федерального закона Российской Федерации от 12.02.1998 № 28-ФЗ «О гражданской обороне» в целях организации разработки и осуществления мер, направленных на сохранение объектов, существенно необходимых для устойчивого функционирования экономики и выживания населения области в мирное и военное время, планирования и координации выполнения мероприятий по поддержанию устойчивого функционирования (далее – ПУФ) организаций и является постоянно действующим, совещательным, консультативным и исследовательски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формируется из специалистов Администрации  Студенецкого  сельского  поселения и организаций, расположенных в территориальных границах Студенецкого 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работе руководствуется действующими нормативными правовыми актами Российской Федерации, Смоленской области 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сональный состав комиссии утверждается Постановлением Администрации Студенецкого  сельского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ами комиссии по ПУФ организаций в мирное и военное врем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рганизаций, существенно необходимых для устойчивого функционирования экономики и выживания населения района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боты по ПУФ организаций в целях предотвращения или ограничения угрозы жизни и здоровью населения, снижения вероятного ущерба организациям от воздействия поражающих факторов применяемого противником оружия, создания условий для ликвидации последствий нападения противника, обеспечения жизнедеятельности населения и восстановления нарушенного производства в максимально коротки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мероприятиях по координации и организации контроля за выполнением требований руководящих документов по планированию и осуществлению мероприятий по ПУФ организаци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методическое руководство исследовательской работой по ПУФ организ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Комиссия в соответствии с возложенными на нее задача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В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вует в: 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боте по координации деятельности всех органов управления, в вопросах выполнения ими установленных требований по ПУФ организаций в мирное и военное врем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роприятиях по осуществлению контроля за подготовкой организаций, к работе в условиях войны с применением различных видов оружия, в том числе и оружия массового пораж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боте по комплексной оценке состояния возможностей и потребностей организаций по обеспечению выпуска необходимых объемов и номенклатуры продукции, обеспечению жизнедеятельности населения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плексных проверках, командно-штабных и комплексных учениях гражданской обороны и других мероприятиях, обеспечивающих качественную подготовку руководящего состава и органов управления по вопросам ПУФ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дении исследований по вопросам поддержания ПУФ организаций области в военное врем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бщении результатов исследований по вопросам ПУФ организаций в военное время, проведенных в ходе учений гражданской обороны (далее – ГО), и вырабатывает предложения по их совершенствова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рассматривает результаты исследований по вопросам ПУФ организаций в военное время, выполненных в интересах области, и подготавливает предложения о целесообразности практического осуществления разработанных мероприятий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.6.2. При планомерном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Cs w:val="26"/>
        </w:rPr>
        <w:t>а) участвует в мероприятиях по осуществлению контроля и оценки:</w:t>
      </w:r>
    </w:p>
    <w:p>
      <w:pPr>
        <w:pStyle w:val="Normal"/>
        <w:ind w:firstLine="709"/>
        <w:jc w:val="both"/>
        <w:rPr/>
      </w:pPr>
      <w:r>
        <w:rPr>
          <w:szCs w:val="26"/>
        </w:rPr>
        <w:t>хода выполнения организациями мероприятий ПУФ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степени наращивания этих мероприятий с введением соответствующих степеней готовности ГО;</w:t>
      </w:r>
    </w:p>
    <w:p>
      <w:pPr>
        <w:pStyle w:val="Normal"/>
        <w:ind w:firstLine="709"/>
        <w:jc w:val="both"/>
        <w:rPr/>
      </w:pPr>
      <w:r>
        <w:rPr>
          <w:szCs w:val="26"/>
        </w:rPr>
        <w:t>б) обобщает информацию по вопросам ПУФ организаций, необходимую для принятия решения по переводу организаций области на работу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.6.3. При внезапном нападении противника:</w:t>
      </w:r>
    </w:p>
    <w:p>
      <w:pPr>
        <w:pStyle w:val="Normal"/>
        <w:ind w:firstLine="709"/>
        <w:jc w:val="both"/>
        <w:rPr/>
      </w:pPr>
      <w:r>
        <w:rPr>
          <w:szCs w:val="26"/>
        </w:rPr>
        <w:t>а) проводит анализ состояния и возможностей организац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б) обобщает данные сложившейся обстановки и подготавливает предложения главе (администрации) района по вопросам организации производственной деятельности на сохранившихся мощностях, восстановление нарушенного управления экономикой области, обеспечения жизнедеятельности населения и проведения восстановительных работ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7. Комиссия осуществляет свою деятельность по ПУФ организаций в военное время во взаимодействии со всеми органами местного самоуправления и организациями, расположенными в границах административно-территориальной единицы Студенецкое  сельское  поселение. 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.8. Комиссии предоставляется право</w:t>
      </w:r>
      <w:r>
        <w:rPr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доводить до сведения организаций, расположенных в границах административно-территориальной единицы Студенецкое  сельское  поселение, акты проверок, распоряжения Губернатора области, главы Администрации района по вопросам ПУФ организаций в военное время и контролировать их выполнени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прашивать и получать от организаций информацию и сведения, необходимые для изучения и решения вопросов, относящихся к компетенции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влекать к участию в рассмотрении вопросов ПУФ организаций в военное время специалистов органов местного самоуправления поселений и организаций (по согласованию);</w:t>
      </w:r>
    </w:p>
    <w:p>
      <w:pPr>
        <w:pStyle w:val="Normal"/>
        <w:ind w:firstLine="709"/>
        <w:jc w:val="both"/>
        <w:rPr/>
      </w:pPr>
      <w:r>
        <w:rPr>
          <w:szCs w:val="26"/>
        </w:rPr>
        <w:t>заслушивать по вопросам своей компетенции должностных лиц поселений и организаций (по согласованию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частвовать в мероприятиях, связанных с решением вопросов поддержания в военное время устойчивого функционирования организаций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Cs w:val="26"/>
        </w:rPr>
        <w:t xml:space="preserve">  </w:t>
      </w:r>
    </w:p>
    <w:p>
      <w:pPr>
        <w:pStyle w:val="Normal"/>
        <w:ind w:firstLine="6"/>
        <w:jc w:val="center"/>
        <w:rPr/>
      </w:pPr>
      <w:r>
        <w:rPr>
          <w:b/>
          <w:bCs/>
          <w:szCs w:val="26"/>
          <w:lang w:val="en-US"/>
        </w:rPr>
        <w:t>II</w:t>
      </w:r>
      <w:r>
        <w:rPr>
          <w:b/>
          <w:bCs/>
          <w:szCs w:val="26"/>
        </w:rPr>
        <w:t>. Порядок работы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2.1. Комиссия осуществляет свою деятельность в соответствии с годовым, утверждённым </w:t>
      </w:r>
      <w:r>
        <w:rPr>
          <w:szCs w:val="26"/>
        </w:rPr>
        <w:t>Администрацией Студенецкого  сельского  поселения</w:t>
      </w:r>
      <w:r>
        <w:rPr>
          <w:color w:val="000000"/>
          <w:szCs w:val="26"/>
        </w:rPr>
        <w:t xml:space="preserve"> планом, в которые включаются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ведение заседаний комиссии с периодичностью не реже одного раза в полугод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рассмотрение предложений по </w:t>
      </w:r>
      <w:r>
        <w:rPr>
          <w:szCs w:val="26"/>
        </w:rPr>
        <w:t xml:space="preserve">ПУФ организаций </w:t>
      </w:r>
      <w:r>
        <w:rPr>
          <w:color w:val="000000"/>
          <w:szCs w:val="26"/>
        </w:rPr>
        <w:t>для включения их в проекты планов экономического развития МО  «Шумячский  район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проведение исследований по вопросам </w:t>
      </w:r>
      <w:r>
        <w:rPr>
          <w:szCs w:val="26"/>
        </w:rPr>
        <w:t>ПУФ организаций в военное время</w:t>
      </w:r>
      <w:r>
        <w:rPr>
          <w:color w:val="000000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заслушивание информации и докладов руководителей организаций по вопросам </w:t>
      </w:r>
      <w:r>
        <w:rPr>
          <w:szCs w:val="26"/>
        </w:rPr>
        <w:t>ПУФ в военное время</w:t>
      </w:r>
      <w:r>
        <w:rPr>
          <w:color w:val="000000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участие в проверках, учениях и других мероприятиях ГО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и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2.2. Решения комиссии принимаются простым большинством голосов присутствующих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color w:val="000000"/>
          <w:szCs w:val="26"/>
        </w:rPr>
        <w:t>2.3. Материалы к рассмотрению на комиссии и иная информация подготавливается секретарем комисси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Студенецкого                                                                                                                сельского  поселения                                                                                                                                  Шумячского  района                                                                                                                                            Смоленской  области                                                                                                                                                от 28.02.2012г.  № 9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hanging="6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6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по поддержанию устойчивого функционирования организаций </w:t>
      </w:r>
    </w:p>
    <w:p>
      <w:pPr>
        <w:pStyle w:val="Normal"/>
        <w:ind w:hanging="6"/>
        <w:jc w:val="center"/>
        <w:rPr/>
      </w:pPr>
      <w:r>
        <w:rPr>
          <w:b/>
          <w:szCs w:val="26"/>
        </w:rPr>
        <w:t xml:space="preserve">в границах административно-территориальной единицы </w:t>
      </w:r>
      <w:r>
        <w:rPr>
          <w:b/>
          <w:bCs/>
          <w:szCs w:val="26"/>
        </w:rPr>
        <w:t xml:space="preserve">Студенецкое  сельское  поселение  </w:t>
      </w:r>
      <w:r>
        <w:rPr>
          <w:b/>
          <w:szCs w:val="26"/>
        </w:rPr>
        <w:t xml:space="preserve">в военное врем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72"/>
        <w:gridCol w:w="3285"/>
      </w:tblGrid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 Администрации  Студенецкого  сельского  поселения  Шумячского  района  Смоленской 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а  Витальевна  Кулешов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 инспектор  Администрации  Студенецкого  сельского  поселения  Шумячского  района  Смоленской 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 Михайловна  Панов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 менеджер  Администрации  Студенецкого  сельского  поселения  Шумячского  района  Смоленской 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 Станиславовна  Соловьев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 МБОУ  Студенецкая  средняя  общеобразовательная  ш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  Павловна  Федотки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 СОГБУ  Студенецкий  дом-интернат  для  престарелых  и  инвал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ана  Викторовна  Пруднико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 директор  ООО  «Ни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  Парфенович  Стефан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65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265" w:charSpace="0"/>
        </w:sectPr>
        <w:pStyle w:val="Style12"/>
        <w:numPr>
          <w:ilvl w:val="0"/>
          <w:numId w:val="0"/>
        </w:numPr>
        <w:ind w:firstLine="567"/>
        <w:rPr/>
      </w:pPr>
      <w:r>
        <w:rPr/>
      </w:r>
    </w:p>
    <w:p>
      <w:pPr>
        <w:pStyle w:val="Style13"/>
        <w:ind w:left="-30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23:00Z</dcterms:created>
  <dc:creator>МГО 1</dc:creator>
  <dc:description/>
  <cp:keywords/>
  <dc:language>en-US</dc:language>
  <cp:lastModifiedBy>STYDENEC</cp:lastModifiedBy>
  <cp:lastPrinted>2012-02-29T15:37:00Z</cp:lastPrinted>
  <dcterms:modified xsi:type="dcterms:W3CDTF">2012-03-13T06:34:00Z</dcterms:modified>
  <cp:revision>6</cp:revision>
  <dc:subject/>
  <dc:title>(Проект)</dc:title>
</cp:coreProperties>
</file>