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ТУДЕНЕЦКОГО СЕЛЬСКОГО ПОСЕЛЕНИЯ  ШУМЯЧСКОГО РАЙОНА СМОЛЕ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2 г.                                  № 7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квалификационные требования для замещения должностей муниципальной службы в Администрации Студенецкого  сельского  поселения  Шумячского  района  Смоленской  области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5.10.2012  «О внесении изменений в положение 2 к областному закону от 29 ноября 2007 г. № 109-з «Об отдельных вопросах муниципальной службы Смоленской области»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туденецкого  сельского  поселения  Шумячского  района  Смоленской  области  П О С Т А Н О В Л Я Е 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квалификационные требования для замещения должностей муниципальной службы в Администрации Студенецкого  сельского  поселения  Шумячского  района  Смоленской  области, утверждённые постановлением Администрации Студенецкого  сельского  поселения  Шумячского  района  Смоленской  области от 24.01.2011 г. № 4 (далее - Требования), следующее изменение: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.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2. Типовые квалификационные требования к профессиональным знаниям и навыкам, необходимым для исполнения должностных обязанностей для заме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ших и главных групп должностей муниципальной служб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иных нормативных правовых актов, регулирующих вопросы организации местного самоуправления в Российской Федерации; федеральных законов и иных нормативных правовых актов применительно к исполнению должностных обязанностей; Устава Студенецкого  сельского  поселения  Шумячского  района  Смоленской  области; основ прохождения муниципальной службы; основ делопроизводства; правовых аспектов в области информационно-коммуникационных технологий; программных документов и приоритетов государственной политики в области информационно-коммуникационных технологий; правовых аспектов в сфере предоставления государственных и (или) муниципальных услуг населению и организациям посредством применения информационно-коммуникационных технологий; аппаратного и программного обеспечения применительно к исполнению должностных обязанностей;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 общих вопросов в области обеспечения информационной безопасности; основ проектного управл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рактического применения нормативных правовых актов; оперативного принятия и реализации решений; подготовки делового письма; работы со служебными документами;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органах местного самоуправления; работы с внутренними и периферийными устройствами компьютера,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работы с базами данных; работы с системами управления проектами; эффективной организации своей работы; эффективного сотрудничества с коллегами; умение не допускать личностных конфликтов во взаимоотношениях с коллег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ущих, старших и младших групп должностей муниципальной служб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 и иных нормативных правовых актов, регулирующих вопросы организации местного самоуправления в Российской Федерации; федеральных законов и иных нормативных правовых актов применительно к исполнению должностных обязанностей; Устава муниципального образования «Шумячский район» Смоленской области; основ прохождения муниципальной службы; основ делопроизводства; аппаратного и программного обеспечения применительно к исполнению должностных обязанностей;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рактического применения нормативных правовых актов; оперативного принятия и реализации решений; подготовки делового письма; работы со служебными документами; 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подготовки презентаций; использования графических объектов в электронных документах; работы с базами данных; эффективной организации своей работы; эффективного сотрудничества с коллегами; умение не допускать личностных конфликтов во взаимоотношениях с коллегами.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Для всех групп должностей муниципальной службы, исполнение обязанностей по которым предусматривает координирование вопросов внедрения информационно-коммуникационных технологий в деятельность Администрации Студенецкого  сельского  поселения  Шумячского  района  Смоленской  области; ведение вопросов информатизации; создание, развитие и администрирование информационных систем; использование программных продуктов, обеспечивающих автоматизацию функций, возложенных на структурное подразделение, помимо соответствующих типовых квалификационных требований к профессиональным знаниям и навыкам, определенных подпунктами 1 и 2 пункта 2 настоящего приложения, устанавливаются дополнительные типовые квалификационные требования к профессиональным знаниям и навык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систем взаимодействия с гражданами и организациями; учетных систем, обеспечивающих поддержку выполнения Администрацией Студенецкого  сельского  поселения  Шумячского  района  Смоленской  области   основных задач и функций; систем межведомственного взаимодействия; систем управления государственными и (или) муниципальными информационными ресурсами; информационно-аналитических систем, обеспечивающих сбор, обработку, хранение и анализ данных; систем управления электронными архивами; систем информационной безопасности; систем управления эксплуат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боты с системами взаимодействия с гражданами и организациями; работы с системами межведомственного взаимодействия; работы с системами управления государственными и (или) муниципальными информационными ресурсами; работы с информационно-аналитическими системами, обеспечивающими сбор, обработку, хранение и анализ данных; работы с системами управления электронными архивами; работы с системами информационной безопасности; работы с системами управления эксплуатацией.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                      Студенецкого  сельского  поселения                                                                                         Шумячского  района  Смоленской  области                                    И.В. Кулешова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A319D0241D5600BECF5900EE097A1C9A346C859B6BF8DB378B82u3CEO" TargetMode="External"/><Relationship Id="rId3" Type="http://schemas.openxmlformats.org/officeDocument/2006/relationships/hyperlink" Target="consultantplus://offline/ref=FAA319D0241D5600BECF5900EE097A1C993F6D86933FAFD966DE8C3B53u9C8O" TargetMode="External"/><Relationship Id="rId4" Type="http://schemas.openxmlformats.org/officeDocument/2006/relationships/hyperlink" Target="consultantplus://offline/ref=FAA319D0241D5600BECF5900EE097A1C9A346C859B6BF8DB378B82u3CEO" TargetMode="External"/><Relationship Id="rId5" Type="http://schemas.openxmlformats.org/officeDocument/2006/relationships/hyperlink" Target="consultantplus://offline/ref=FAA319D0241D5600BECF5900EE097A1C993F6D86933FAFD966DE8C3B53u9C8O" TargetMode="External"/><Relationship Id="rId6" Type="http://schemas.openxmlformats.org/officeDocument/2006/relationships/hyperlink" Target="consultantplus://offline/ref=B337D4768B47C7E593CA3696781257FF0E47643DD64802FC67A64007C1DFE5520ED29559EB1B3517B2ABB576K0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25:00Z</dcterms:created>
  <dc:creator>STYDENEC</dc:creator>
  <dc:description/>
  <cp:keywords/>
  <dc:language>en-US</dc:language>
  <cp:lastModifiedBy>SDA</cp:lastModifiedBy>
  <cp:lastPrinted>2012-12-25T11:03:00Z</cp:lastPrinted>
  <dcterms:modified xsi:type="dcterms:W3CDTF">2013-01-10T11:25:00Z</dcterms:modified>
  <cp:revision>2</cp:revision>
  <dc:subject/>
  <dc:title/>
</cp:coreProperties>
</file>