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ТУДЕН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/>
        <w:tab/>
        <w:t xml:space="preserve">                  </w:t>
        <w:tab/>
        <w:t xml:space="preserve">    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5 декабря  2012 г.                    №68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расходов  бюджета  Студенецкого сельского поселения Шумячского района Смоленской области   к целевым статьям и видам расходов бюджета на 2013 год и плановый период 2014 и 201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Порядок отнесения расходов бюджета Студенецкого сельского поселения Шумячского района Смоленской области к целевым статьям и видам расходов бюджета на 2013 год и плановый период 2014 и 2015 г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старшего менеджера Администрации Студенецкого сельского поселения Шумячского района Смоленской области Соловьеву Наталью Станиславо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уденец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И.В.Кулешова</w:t>
        <w:tab/>
        <w:tab/>
        <w:tab/>
        <w:tab/>
        <w:t xml:space="preserve">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УТВЕРЖДЕН</w:t>
      </w:r>
    </w:p>
    <w:tbl>
      <w:tblPr>
        <w:tblW w:w="3593" w:type="dxa"/>
        <w:jc w:val="left"/>
        <w:tblInd w:w="6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туденецкого сельского поселения Шумячского района Смоленской области от 05.12 .2012 № 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расходов местного бюджета к целевым статьям и видам расходов бюджета на 2013 год и плановый период 2014 и 201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целях установления правил отнесения расходов местного бюджета к целевым статьям и видам расходов бюджетов на 2013 год и плановый период 2014 и 2015 годов участниками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о местном бюджете на очередной финансовый год и плановый пери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в местном бюджете, формируются Администрацией Студенец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002 04 00 Центральный аппара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Администрации Студенецкого сельского поселения Шумяч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02 08 00 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на оплату труда, с учетом начислений,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Студенец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01 36 00 Осуществление первичного воинского учё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данной статье отражаются расходы, связанные с осуществлением первичного воинского учё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i/>
          <w:sz w:val="28"/>
          <w:szCs w:val="28"/>
        </w:rPr>
        <w:t>070 00 00 Резервные фон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70 05 00 Резервные фонды  местных администр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Студенец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7 99 00 Обеспечение деятельности подведомствен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связанные с проведением мер по  пожарной безопасности, обслуживание пожарной сигнализации, проверка гидрантов и прочи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1 05 00 Мероприятия в области коммунального хозя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реконструкция и замена инженерных сетей) и объектов жилищно-коммунального назначения, а также субсидированием тарифов по коммунальным услугам населению, в том числе по погребению отдельных категорий граждан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52102 Обеспечение жилыми помещениями детей сирот, детей, оставшихся без попечения родителей, а также детей, находящихся по опекой (попечительством , не имеющих закреплённого жилого помещения)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12 00 00 Физкультурно-оздоровительная работа и спортивные мероприят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12 97  00 Мероприятия в области спорта и физической культуры, туризм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мероприятия в области спорта и физической культуры, туриз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21 06 00   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предоставление иных межбюджетных трансфертов бюджетам </w:t>
      </w:r>
      <w:r>
        <w:rPr>
          <w:i/>
          <w:sz w:val="28"/>
          <w:szCs w:val="28"/>
        </w:rPr>
        <w:t xml:space="preserve">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00000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благоустрой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00100 «Уличное осв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00200 Содержание автомобильных дорог и инженерных сооружений на них в границах городских округов и поселений в рамках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00400 «Организация и содержание мест захорон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00500 Прочие мероприятия по благоустройству городских округов и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очие расходы в рамках благоустро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Администрацией Студенец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20 Расходы на выплаты персоналу органов местного самоуправления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121 Фонд оплаты труда и страховые взнос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200 Закупка товаров, работ и услуг для муниципальных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240 Иные закупки товаров, работ и услуг для муниципальных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муниципальных нужд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242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ектирование прикладных систем и ИКТ- инфраструкту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 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244 Прочая закупка товаров, работ и услуг для муниципальных нужд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322 Субсидии гражданам на приобретение жилья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, в том числе в рамках реализации мероприятий долгосрочных целевых програм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10 Субсидии юридическим лицам(кроме государственных учреждений) и физическим лицам -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подгруппе отражаются расходы федерального бюджета на предоставление субсидий организациям любой формы собственности, кроме государствен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пошлин и сборов, патентных пошли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штрафов, пеней (в том числе, за несвоевременную уплату налогов и сбор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80 Специальные сред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данной подгруппе отражаются расходы мест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а</w:t>
      </w:r>
      <w:r>
        <w:rPr/>
        <w:t>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1"/>
      </w:tblGrid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5:00Z</dcterms:created>
  <dc:creator>~</dc:creator>
  <dc:description/>
  <cp:keywords/>
  <dc:language>en-US</dc:language>
  <cp:lastModifiedBy>STYDENEC</cp:lastModifiedBy>
  <cp:lastPrinted>2012-12-10T08:20:00Z</cp:lastPrinted>
  <dcterms:modified xsi:type="dcterms:W3CDTF">2012-12-11T09:32:00Z</dcterms:modified>
  <cp:revision>75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