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ТУДЕНЕЦКОГО СЕЛЬСКОГО ПОСЕЛЕНИЯ                 ШУМЯЧСКОГО РАЙОНА СМОЛЕНСКОЙ ОБЛАСТИ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 февраля  2012 года                   № 5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 изменений   в                                                                                                                                                     постановление Администрации                                                                                                                                                Студенецкого  сельского  поселения                                                                              Шумячского  района  Смоленской                                                                                       области  от  07.02.2011 г.  № 15                                                                                      «Об  утверждении  стоимости  услуг,                                                            предоставляемых  согласно                                                       гарантированному  перечню  услуг                                                                                       по  погребению»  с  учётом  изменений,                                                                                      принятых  постановлением                                                                                                                    от  05.05.2011 г.  № 25 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 соответствии  с  постановлением  Правительства  РФ  от  12.10.2010 года  № 813  «О  сроках  индексации  предельного  размера  стоимости  услуг,  предоставляемых  согласно гарантированному  перечню  услуг по  погребению,  подлежащей  возмещению  специализированной  службе  по  вопросам  похоронного  дела,  а  также  предельного  размера  социального  пособия  на  погребение»,  а  также  с  учетом  прогнозируемого  уровня  инфляции,  установленного  пунктом  1  статьи  1  Федерального  закона  от  30.11.2011  № 371 – ФЗ  «О  Федеральном  бюджете  на  2012 год  и  плановый  период  2013  и  2014 годов                                                                             Администрация  Студенецкого  сельского  поселения  Шумячского  района  Смоленской  области  постановляет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еличить  стоимость  услуг,  предоставляемых  согласно  гарантированному  перечню  услуг по  погребению  на  6,0%  (приложение)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 постановление  подлежит  обнародованию  и  вступает  в  силу  с  момента  его  подписания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/>
      </w:pPr>
      <w:r>
        <w:rPr/>
        <w:t xml:space="preserve">Глава  Администрации                                                                                         Студенецкого  сельского  поселения                                                                                  Шумячского  района  Смоленской  области                             И.В. Кулешова                 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Постановлению   Администрации Студенецкого сельского поселения Шумячского района Смолен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«24» февраля  2012г.  № 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 услуг,  предоставляемых  согласно                                                  гарантированному перечню  услуг  по погребению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33"/>
        <w:gridCol w:w="3144"/>
      </w:tblGrid>
      <w:tr>
        <w:trPr>
          <w:trHeight w:val="9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луг по погребени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цена) руб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 предметов, необходимых для погребения  (с  облачением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9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 предметов, необходимых для погребения  (без   облачения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.00</w:t>
            </w:r>
          </w:p>
        </w:tc>
      </w:tr>
      <w:tr>
        <w:trPr/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гарантированного перечня услуг по погребению  (с  облачением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7.00</w:t>
            </w:r>
          </w:p>
        </w:tc>
      </w:tr>
      <w:tr>
        <w:trPr/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гарантированного перечня услуг по погребению ( без облачения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8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1:00Z</dcterms:created>
  <dc:creator>STYDENEC</dc:creator>
  <dc:description/>
  <cp:keywords/>
  <dc:language>en-US</dc:language>
  <cp:lastModifiedBy>SDA</cp:lastModifiedBy>
  <cp:lastPrinted>2012-03-07T10:14:00Z</cp:lastPrinted>
  <dcterms:modified xsi:type="dcterms:W3CDTF">2012-03-16T10:21:00Z</dcterms:modified>
  <cp:revision>2</cp:revision>
  <dc:subject/>
  <dc:title/>
</cp:coreProperties>
</file>