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января  2012г.                №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осуществле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ого воинского учета граждан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территории  Студенецкого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Шумячск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 1996 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6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обороне", 1997 г.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мобилизационной подготовке и мобилизации в Российской Федерации", 1998 г.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5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воинской обязанности и военной службе", 2003 г.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 ноября 2006 г. N 719 "Об утверждении Положения о воинском учете", от 11 июля 1994 года N 821 (в редакции Постановления Правительства Российской Федерации от 26 февраля 1998 года N 258) "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", от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1.12.200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N 199-ФЗ "О внесении изменений в отдельные законодательные акты Российской Федерации в связи с совершенствованием разграничения полномочий</w:t>
      </w:r>
      <w:r>
        <w:rPr>
          <w:rFonts w:cs="Calibri"/>
        </w:rPr>
        <w:t xml:space="preserve">", 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туденецкого  сельского поселения Шумячского района  Смолен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Студенецкого  сельского поселения Шумячского район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осуществлении первичного воинского учета на территории Студенецкого сельского поселения Шумячского  района Смол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autoSpaceDE w:val="false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Студенецкого  сельского  поселения                                                                         Шумячского района  Смоленской области                                   И.В.Кулешова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6B636D89D39DE7418B98F513DF887E467C4F122C88B4C88E4x9b3N" TargetMode="External"/><Relationship Id="rId3" Type="http://schemas.openxmlformats.org/officeDocument/2006/relationships/hyperlink" Target="consultantplus://offline/ref=E4A6B636D89D39DE7418B98F513DF88CEF65C1FD7FC2831584E694xCbBN" TargetMode="External"/><Relationship Id="rId4" Type="http://schemas.openxmlformats.org/officeDocument/2006/relationships/hyperlink" Target="consultantplus://offline/ref=E4A6B636D89D39DE7418B98F513DF883EF65C0FB7FC2831584E694xCbBN" TargetMode="External"/><Relationship Id="rId5" Type="http://schemas.openxmlformats.org/officeDocument/2006/relationships/hyperlink" Target="consultantplus://offline/ref=E4A6B636D89D39DE7418B98F513DF88CE962C5F37FC2831584E694xCbBN" TargetMode="External"/><Relationship Id="rId6" Type="http://schemas.openxmlformats.org/officeDocument/2006/relationships/hyperlink" Target="consultantplus://offline/ref=E4A6B636D89D39DE7418B98F513DF88CE966C8FC7FC2831584E694xCbBN" TargetMode="External"/><Relationship Id="rId7" Type="http://schemas.openxmlformats.org/officeDocument/2006/relationships/hyperlink" Target="consultantplus://offline/ref=E4A6B636D89D39DE7418B98F513DF88DE962C0F27FC2831584E694xCbBN" TargetMode="External"/><Relationship Id="rId8" Type="http://schemas.openxmlformats.org/officeDocument/2006/relationships/hyperlink" Target="consultantplus://offline/ref=06EE14240AA711D3DF42D9402D013C06D90D4B3CD834651EFEF8BE18H3kEG" TargetMode="External"/><Relationship Id="rId9" Type="http://schemas.openxmlformats.org/officeDocument/2006/relationships/hyperlink" Target="consultantplus://offline/ref=E4A6B636D89D39DE7406B4993D60F283E73ECCFE7095D64482B1CB9BFB6EDE5AF1E637080ECBDB2707A2x9bB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0:00Z</dcterms:created>
  <dc:creator>STYDENEC</dc:creator>
  <dc:description/>
  <cp:keywords/>
  <dc:language>en-US</dc:language>
  <cp:lastModifiedBy>SDA</cp:lastModifiedBy>
  <cp:lastPrinted>2012-02-21T11:22:00Z</cp:lastPrinted>
  <dcterms:modified xsi:type="dcterms:W3CDTF">2012-03-16T10:20:00Z</dcterms:modified>
  <cp:revision>2</cp:revision>
  <dc:subject/>
  <dc:title/>
</cp:coreProperties>
</file>