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СТУДЕНЕ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ЯЧСКОГО  РАЙОНА  СМОЛЕНСКОЙ  ОБЛАСТИ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7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20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ноября 2012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Об основных направлениях бюджетной и налоговой политики Администрации Студенецкого сельского поселения Шумячского района Смоленской области на 2013 год и на плановый период 2014 и 2015 годов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0" w:after="200"/>
              <w:ind w:right="-79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63</w:t>
            </w:r>
          </w:p>
        </w:tc>
      </w:tr>
    </w:tbl>
    <w:p>
      <w:pPr>
        <w:pStyle w:val="Normal"/>
        <w:ind w:right="-794" w:hanging="0"/>
        <w:rPr/>
      </w:pPr>
      <w:r>
        <w:rPr/>
      </w:r>
    </w:p>
    <w:p>
      <w:pPr>
        <w:pStyle w:val="Normal"/>
        <w:autoSpaceDE w:val="false"/>
        <w:ind w:right="-79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5" w:firstLine="709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, руководствуясь Уставом Студенецкого сельского поселения Шумячского района Смоленской области</w:t>
      </w:r>
    </w:p>
    <w:p>
      <w:pPr>
        <w:pStyle w:val="Normal"/>
        <w:autoSpaceDE w:val="false"/>
        <w:ind w:right="-25" w:firstLine="709"/>
        <w:rPr/>
      </w:pPr>
      <w:r>
        <w:rPr>
          <w:sz w:val="28"/>
          <w:szCs w:val="28"/>
        </w:rPr>
        <w:t>Администрация Студенецкого сельского поселения Шумячского района Смоленской области П О С Т А Н О В Л Я Е Т: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firstLine="709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Администрации Студенецкого сельского поселения Шумячского района Смоленской области на 2013 год и на плановый период 2014 и 2015 годов.</w:t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>Студенецкого сельского поселения</w:t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И.В.Кулеш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         </w:t>
      </w:r>
    </w:p>
    <w:p>
      <w:pPr>
        <w:pStyle w:val="Normal"/>
        <w:jc w:val="right"/>
        <w:rPr/>
      </w:pPr>
      <w:r>
        <w:rPr/>
        <w:t>Студенецкого сельского поселения</w:t>
      </w:r>
    </w:p>
    <w:p>
      <w:pPr>
        <w:pStyle w:val="Normal"/>
        <w:jc w:val="right"/>
        <w:rPr/>
      </w:pPr>
      <w:r>
        <w:rPr/>
        <w:t>Шумячского района Смоленской области</w:t>
      </w:r>
    </w:p>
    <w:p>
      <w:pPr>
        <w:pStyle w:val="Normal"/>
        <w:jc w:val="right"/>
        <w:rPr/>
      </w:pPr>
      <w:r>
        <w:rPr/>
        <w:t>от 15.11.2012 года.  №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Студенецкого сельского поселения Шумячского района Смоленской области на 2013 год и  на плановый период 2014 и 2015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сновные направления бюджетной и налоговой политики Администрации Студенецкого сельского поселения Шумячского района Смоленской области подготовлены в соответствии с требованиями статьи 172 Бюджетного кодекса Российской Федерации и решения Совета депутатов Студенецкого сельского поселения Шумячского района Смоленской области «Об утверждении Положения о бюджетном процессе в Студенецком сельском поселении Шумячского района Смоленской области».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 налоговой политики Администрации Студенецкого сельского поселения Шумячского района Смоленской области на 2013-2015 годы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1. Приоритетные направления налоговой политики Администрации Студенецкого сельского поселения Шумячского района Смоленской области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усмотренные основными направлениями налоговой политики Администрации Студенецкого сельского поселения Шумячского района Смоленской области, рассчитаны до 2015 года, что укладывается в концепцию среднесрочного планирования и позволит достичь исполн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ая политика Администрации Студенецкого сельского поселения Шумячского района Смоленской области направлена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администрирования доходных источник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ов государственной власти области, органов местного самоуправления и федеральных органов государствен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состава налоговых льгот с учетом оценки их социальной и бюджетн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альнейшему развитию субъектов малого предпринимательства  с целью повышения их участия в наполнении бюджетной системы и увеличении налоговых по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основных направлений налоговой политики поселения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сить уровень ответственности главных администраторов доходов бюджета Администрации Студенецкого сельского поселения Шумячского района Смоленской области за выполнение плановых показателей поступления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оординировать действия органа исполнительной власти Администрации Студенецкого сельского поселения Шумячского района Смоленской области с налоговыми органами, а также с главными администраторами неналоговых доходов для улучшения качества налогового администрирования, увеличения собираемости налогов на территории  Студенецкого сельского поселения Шумячского района Смоленской обла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хранить налоговые льготы по земельному налогу, установленные решением Совета депутатов Студенецкого сельского поселения Шумячского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ханизмы использования собственности поселений.</w:t>
      </w:r>
    </w:p>
    <w:p>
      <w:pPr>
        <w:pStyle w:val="ConsTitle"/>
        <w:ind w:left="3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новные параметры налоговых и неналоговых доходов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уденецкого сельского поселения Шумячского района Смоленской области на 2013 год и на плановый период 2014 и 201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налоговых и неналоговых доходов  бюджета Администрации Студенецкого сельского поселения Шумячского района Смоленской области на 2013год прогнозируются в сумме 163,3тыс. рублей и 101,6% к 2012 году, на 2014 год –171,6 тыс. рублей (105,1% к 2013 году), на 2015 год –181,9 тыс. рублей (106,0 % к 2014 год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ступления налоговых и неналог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ов  бюджета Администрации Студенецкого сельского поселения Шумячского района Смоленской области   на 2013-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445"/>
        <w:gridCol w:w="1265"/>
        <w:gridCol w:w="1741"/>
      </w:tblGrid>
      <w:tr>
        <w:trPr>
          <w:trHeight w:val="54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 (прогноз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 (прогноз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 (прогноз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423"/>
        <w:gridCol w:w="1265"/>
        <w:gridCol w:w="1741"/>
      </w:tblGrid>
      <w:tr>
        <w:trPr>
          <w:tblHeader w:val="true"/>
          <w:trHeight w:val="25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  бюджета   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9</w:t>
            </w:r>
          </w:p>
        </w:tc>
      </w:tr>
      <w:tr>
        <w:trPr>
          <w:trHeight w:val="25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 доходы  бюджета  тыс. 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9</w:t>
            </w:r>
          </w:p>
        </w:tc>
      </w:tr>
      <w:tr>
        <w:trPr>
          <w:trHeight w:val="27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налоговые доходы  бюджета тыс. 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расчете налогового потенциала на 2013-2015 годы учтено внесение изменений в федеральное и областное законодательства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 расчете налогового потенциала учтена сумма льгот по налоговым платежам, установленных Налоговым кодексом Российской Федерации, законами  Смоленской области и решениями Совета депутатов Студенецкого сельского поселения Шумячского района Смолен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ая политика в отношении федеральных налог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доходы физических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является одним из основных налоговых источников доходов  бюджета Администрации Студенец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налога на доходы физических лиц Налоговым кодексом Российской Федерации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усмотреть освобождение от налогообложения ряд социально значимых выплат (доходов) в виде: </w:t>
      </w:r>
    </w:p>
    <w:p>
      <w:pPr>
        <w:pStyle w:val="WW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тов Президента Российской Федерации, выделяемых молодым российским ученым – кандидатам и докторам наук для проведения научных исследований; </w:t>
      </w:r>
    </w:p>
    <w:p>
      <w:pPr>
        <w:pStyle w:val="WW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временных выплат безработным гражданам в виде финансовой помощи; </w:t>
      </w:r>
    </w:p>
    <w:p>
      <w:pPr>
        <w:pStyle w:val="WW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й помощи гражданам, утратившим право на пособие по безработице в связи с истечением установленного периода его выплаты, а также гражданам в период профессиональной подготовки, переподготовки и повышения квалификации по направлению органов службы занятости; </w:t>
      </w:r>
    </w:p>
    <w:p>
      <w:pPr>
        <w:pStyle w:val="WW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, предоставляемых главе крестьянского (фермерского) хозяйства, осуществляющего предпринимательскую деятельность без образования юридического лица, за счет бюджетов бюджетной системы Российской Федерации;</w:t>
      </w:r>
    </w:p>
    <w:p>
      <w:pPr>
        <w:pStyle w:val="WW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мм денежных средств, выплачиваемых безработным гражданам и членам их семей в связи с направлением их на работу или обучение в другую местность, а также безработным гражданам и несовершеннолетним гражданам в возрасте от 14 до 18 лет в период их участия в общественных работах и временного трудоустройства; </w:t>
      </w:r>
    </w:p>
    <w:p>
      <w:pPr>
        <w:pStyle w:val="WW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 оплаты стоимости медицинских услуг, производимой за физических лиц работодателями, применяющими специальные налоговые режимы; </w:t>
      </w:r>
    </w:p>
    <w:p>
      <w:pPr>
        <w:pStyle w:val="WW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й помощи, выплачиваемой из стипендиального фонда обучающимся в образовательных учреждениях начального профессионального, среднего профессионального и высшего профессионального образования, аспирантам и докторантам в связи со смертью близкого родственника, с возмещением ущерба в результате чрезвычайного обстоятельства, лечением, рождением ребенка, а также материальной помощи в виде оплаты стоимости приобретенных медикаментов, назначенных лечащим врачом, выплачиваемой из стипендиального фонда указанным лицам. </w:t>
      </w:r>
    </w:p>
    <w:p>
      <w:pPr>
        <w:pStyle w:val="WW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ключить ограничения на сумму доходов, освобождаемых от налогообложения, в отношении доходов в виде помощи и подарков, получаемых ветеранами и инвалидами Великой Отечественной войны, а также иными социально незащищенными категориями граждан.</w:t>
      </w:r>
    </w:p>
    <w:p>
      <w:pPr>
        <w:pStyle w:val="WW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Повысить размеры стандартных налоговых вычетов для налогоплательщиков на одного и каждого последующего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федеральном уровне планируется включение в Налоговый кодекс Российской Федерации главы, касающейся налога на недвижимость. На основании анализа результатов работ по проведению кадастровой (массовой) оценки недвижимости и формированию кадастра недвижимости планируется подготовить проект соответствующих изменений в Налоговый кодекс Российской Федерации, которые должны предусматривать последовательный и постепенный переход от действующих налогов на имущество к новому налогу, а также предельные сроки такого переход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-прежнему в бюджет поселения планируется зачисление налога на имущество физических лиц и земельного налога в размере 100%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цели по увеличению неналоговых до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Источниками неналоговых доходов являются  доходы от использования имущества, находящегося в муниципальной  собственности, доходы от продажи материальных и нематериальных активов, доходы от оказания платных услуг казенными учреждениями, административные платежи и штрафные санкции.</w:t>
      </w:r>
    </w:p>
    <w:p>
      <w:pPr>
        <w:pStyle w:val="Normal"/>
        <w:autoSpaceDE w:val="false"/>
        <w:ind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Основные направления бюджетной поли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туденецкого сельского поселения Шумячского района Смоленской области на 2013-2015 г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выбора основных направлений бюджетной политики положены Указы Президента Российской Федерации от 07 мая  2012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6 "О долгосрочной государственной экономической политик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7 "О мероприятиях по реализации государственной социальной политик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1 "Об основных направлениях совершенствования системы государственного управле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6 "О мерах по реализации демографической политики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бюджетной политики  –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стратегическая цель будет обеспечиваться через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го экономического развит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естественного прироста населения, улучшение здоровья населения. Для достижения описанных целей  администрации поселения  предстоит решить 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благоприятного инвестиционного клим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условий для внедрения перспективных видов инновационной продукции, работ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ьного развития сельск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в Администрации Студенецкого сельского поселения Шумячского района Смоленской области новых принципов и процедур управления по результатам повышения эффективности взаимодействия Администрации Студенецкого сельского поселения Шумячского района Смоленской области и гражданского общества, а также повышение прозрачности деятельности Администрации Студенецкого сельского поселения Шумяч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вышение обеспеченности населения услугами  образования, культуры, социальной защиты населения, физической культуры и спорта, содействие занятости населения, повышение профессионализма и конкурентоспособности трудовых ресурсов через реализацию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увеличения объемов жилищного строительства через  реализацию муниципальных   программ жилищного строительства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будут использованы следующие инструменты бюджет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работной платы работников бюджет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целевых программ в отраслях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.</w:t>
      </w:r>
    </w:p>
    <w:p>
      <w:pPr>
        <w:pStyle w:val="TextBodyIndent"/>
        <w:spacing w:lineRule="auto" w:line="240"/>
        <w:rPr/>
      </w:pPr>
      <w:r>
        <w:rPr/>
        <w:t>Основными направлениями  по благоустройству территории поселения планируются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я дорожной деятельности в части содержания и ремонта дорог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я уличного освещения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я содержания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я сбора,  вывоза и утилизации бытовых отход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   организация благоустройства населенных пун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: повышение комфортности жилья, улучшение состояния дорог, освещенности и благоустройства населенных пунктов, находящихся на территории поселени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едует обеспечить неукоснительное выполнение нормативов формирования расходов на обеспечение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муниципальных служащих не допускается.</w:t>
      </w:r>
    </w:p>
    <w:p>
      <w:pPr>
        <w:sectPr>
          <w:type w:val="nextPage"/>
          <w:pgSz w:w="11906" w:h="16838"/>
          <w:pgMar w:left="1418" w:right="567" w:gutter="0" w:header="0" w:top="1365" w:footer="0" w:bottom="10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 области обеспечения безопасности граждан, гражданской обороны и предотвращения чрезвычайных ситуаций. </w:t>
      </w:r>
      <w:r>
        <w:rPr>
          <w:sz w:val="28"/>
          <w:szCs w:val="28"/>
        </w:rPr>
        <w:t>В сфере гражданской обороны предусмотрены мероприятия по предотвращению чрезвычайных ситуаций.</w:t>
      </w:r>
    </w:p>
    <w:p>
      <w:pPr>
        <w:pStyle w:val="TextBodyIndent"/>
        <w:spacing w:lineRule="auto" w:line="240"/>
        <w:ind w:left="106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Indent"/>
        <w:spacing w:lineRule="auto" w:line="240"/>
        <w:ind w:left="106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основным направлениям бюджетной и </w:t>
      </w:r>
    </w:p>
    <w:p>
      <w:pPr>
        <w:pStyle w:val="TextBodyIndent"/>
        <w:spacing w:lineRule="auto" w:line="240"/>
        <w:ind w:left="10620" w:right="0" w:hanging="0"/>
        <w:jc w:val="left"/>
        <w:rPr/>
      </w:pPr>
      <w:r>
        <w:rPr>
          <w:sz w:val="24"/>
          <w:szCs w:val="24"/>
        </w:rPr>
        <w:t>налоговой политики Администрации Студенецкого сельского поселения на 2013 год и на плановый период 2014 и 2015 годов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>Налоговые льготы, предоставленные физическим лицам Решением Совета депутатов Студенецкого сельского поселения Шумячского района       Смоленской области</w:t>
      </w:r>
    </w:p>
    <w:p>
      <w:pPr>
        <w:pStyle w:val="Style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073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3402"/>
        <w:gridCol w:w="34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льготы по категориям налогоплательщиков, установленные Решением Совета депутатов Студенецкого сельского поселения Шумяч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-правовой акт, на основании которого предоставлены налоговые льг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я по внесению изменений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носятся предложения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15073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3402"/>
        <w:gridCol w:w="3450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емельный нало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) Освобождены Ветераны и инвалиды Великой Отечественной войны, а также ветераны и инвалиды боевых действий от уплаты налога за земельные участки, находящиеся в собственности и предназначенные для ведения личного подсобного хозяй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Студенецкого сельского поселения     от 28.10.2008года №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1062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1134" w:top="1365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728"/>
        </w:tabs>
        <w:ind w:left="1728" w:hanging="10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Обычный1 Знак"/>
    <w:basedOn w:val="1"/>
    <w:qFormat/>
    <w:rPr>
      <w:lang w:val="ru-RU" w:bidi="ar-SA"/>
    </w:rPr>
  </w:style>
  <w:style w:type="character" w:styleId="Style9">
    <w:name w:val="Основной Знак"/>
    <w:basedOn w:val="1"/>
    <w:qFormat/>
    <w:rPr>
      <w:sz w:val="24"/>
      <w:lang w:val="ru-RU" w:bidi="ar-SA"/>
    </w:rPr>
  </w:style>
  <w:style w:type="character" w:styleId="FontStyle12">
    <w:name w:val="Font Style12"/>
    <w:basedOn w:val="1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1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basedOn w:val="1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1"/>
    <w:qFormat/>
    <w:rPr>
      <w:rFonts w:ascii="Arial" w:hAnsi="Arial" w:cs="Arial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???????? ????? ? ????????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19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6:00Z</dcterms:created>
  <dc:creator>Otd</dc:creator>
  <dc:description/>
  <cp:keywords/>
  <dc:language>en-US</dc:language>
  <cp:lastModifiedBy>Admin</cp:lastModifiedBy>
  <cp:lastPrinted>2012-11-27T10:22:00Z</cp:lastPrinted>
  <dcterms:modified xsi:type="dcterms:W3CDTF">2012-11-27T12:05:00Z</dcterms:modified>
  <cp:revision>12</cp:revision>
  <dc:subject/>
  <dc:title>                                                                                      </dc:title>
</cp:coreProperties>
</file>