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СТУДЕНЕЦ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12 г.                  №  5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работ по оформлению в собственность Студенецкого сельского поселения Шумячского района Смоленской области невостребованных земельных до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 июля 2002 года № 101- ФЗ «Об обороте земель сельскохозяйственного назначе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работ по  оформлению в муниципальную  собственность Студенецкого сельского поселения Шумячского района Смоленской области невостребованных земельных долей,  расположенных  в  границах  Студенецкого  сельского 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         Студенецкого  сельского поселения                                                                                                Шумячского района  Смоленской области                                   И.В. Кулеш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6:00Z</dcterms:created>
  <dc:creator>1</dc:creator>
  <dc:description/>
  <cp:keywords/>
  <dc:language>en-US</dc:language>
  <cp:lastModifiedBy>STYDENEC</cp:lastModifiedBy>
  <cp:lastPrinted>2012-08-27T09:26:00Z</cp:lastPrinted>
  <dcterms:modified xsi:type="dcterms:W3CDTF">2012-08-27T06:47:00Z</dcterms:modified>
  <cp:revision>4</cp:revision>
  <dc:subject/>
  <dc:title/>
</cp:coreProperties>
</file>