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СТУДЕНЕ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УМЯЧСКОГО  РАЙОНА  СМОЛЕНСКОЙ  ОБЛАСТИ</w:t>
      </w:r>
    </w:p>
    <w:p>
      <w:pPr>
        <w:pStyle w:val="Normal"/>
        <w:ind w:right="-79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79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9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155"/>
      </w:tblGrid>
      <w:tr>
        <w:trPr/>
        <w:tc>
          <w:tcPr>
            <w:tcW w:w="469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2 ноября  2013 г.                  № 55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Администрации Студенецкого сельского поселения Шумячского района Смоленской области на 2014 год и на плановый период 2015 и 2016 годов</w:t>
            </w:r>
          </w:p>
        </w:tc>
        <w:tc>
          <w:tcPr>
            <w:tcW w:w="515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76" w:before="1" w:after="200"/>
              <w:ind w:right="-79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right="-794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right="-25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4.2 Бюджетного кодекса Российской Федерации, руководствуясь Уставом Студенецкого сельского поселения Шумячского района Смоленской области </w:t>
      </w:r>
    </w:p>
    <w:p>
      <w:pPr>
        <w:pStyle w:val="Normal"/>
        <w:autoSpaceDE w:val="false"/>
        <w:ind w:right="-794" w:firstLine="709"/>
        <w:rPr/>
      </w:pPr>
      <w:r>
        <w:rPr>
          <w:sz w:val="28"/>
          <w:szCs w:val="28"/>
        </w:rPr>
        <w:t>Администрация Студенецкого сельского поселения Шумячского района Смоленской области ПОСТАНОВЛЯЕТ:</w:t>
      </w:r>
    </w:p>
    <w:p>
      <w:pPr>
        <w:pStyle w:val="Normal"/>
        <w:autoSpaceDE w:val="false"/>
        <w:ind w:right="-2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5" w:firstLine="709"/>
        <w:rPr/>
      </w:pPr>
      <w:r>
        <w:rPr>
          <w:sz w:val="28"/>
          <w:szCs w:val="28"/>
        </w:rPr>
        <w:t>1. Утвердить прилагаемые основные направления бюджетной и налоговой политики Администрации Студенецкого сельского поселения Шумячского района Смоленской области на 2014 год и на плановый период 2015 и 2016 годов.</w:t>
      </w:r>
    </w:p>
    <w:p>
      <w:pPr>
        <w:pStyle w:val="Normal"/>
        <w:autoSpaceDE w:val="false"/>
        <w:ind w:right="-79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794" w:firstLine="709"/>
        <w:rPr>
          <w:rFonts w:cs="Courier New"/>
          <w:sz w:val="28"/>
          <w:szCs w:val="28"/>
          <w:lang w:val="en-US" w:eastAsia="en-US"/>
        </w:rPr>
      </w:pPr>
      <w:r>
        <w:rPr>
          <w:rFonts w:cs="Courier Ne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53665</wp:posOffset>
            </wp:positionH>
            <wp:positionV relativeFrom="paragraph">
              <wp:posOffset>52705</wp:posOffset>
            </wp:positionV>
            <wp:extent cx="1981200" cy="19145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right="-794" w:hanging="0"/>
        <w:rPr/>
      </w:pPr>
      <w:r>
        <w:rPr>
          <w:sz w:val="28"/>
          <w:szCs w:val="28"/>
        </w:rPr>
        <w:t>Студенецкого сельского поселения</w:t>
      </w:r>
    </w:p>
    <w:p>
      <w:pPr>
        <w:pStyle w:val="Style17"/>
        <w:suppressAutoHyphens w:val="true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ячского района Смоленской области                            И.В.Кулешова</w:t>
      </w:r>
    </w:p>
    <w:p>
      <w:pPr>
        <w:pStyle w:val="Style17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left="4962" w:right="99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17"/>
        <w:suppressAutoHyphens w:val="true"/>
        <w:ind w:left="4962" w:right="99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7"/>
        <w:suppressAutoHyphens w:val="true"/>
        <w:ind w:left="4962" w:right="99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уденецкого сельского поселения</w:t>
      </w:r>
    </w:p>
    <w:p>
      <w:pPr>
        <w:pStyle w:val="Style17"/>
        <w:suppressAutoHyphens w:val="true"/>
        <w:ind w:left="4962" w:right="99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Шумячского района Смоленской области            </w:t>
      </w:r>
    </w:p>
    <w:p>
      <w:pPr>
        <w:pStyle w:val="Style17"/>
        <w:suppressAutoHyphens w:val="true"/>
        <w:ind w:left="4962" w:right="99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2.11.2013г.  №55 </w:t>
      </w:r>
    </w:p>
    <w:p>
      <w:pPr>
        <w:pStyle w:val="Normal"/>
        <w:suppressAutoHyphens w:val="true"/>
        <w:ind w:left="4962" w:hanging="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 бюджетной и налоговой политики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и Студенецкого сельского поселения Шумячского района Смоленской области на 2014 год и плановый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иод 2015 и 2016 годов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бюджетной и налоговой политики Студенецкого сельского поселения Шумячского района Смоленской области (далее –Студенецкого поселения) на 2014 год  и плановый период 2015 и 2016 годов определены на основе бюджетного послания Президента Российской Федерации   от 13.06.2013 «О бюджетной политике в 2014-2016 годах»,  Основных направлений  налоговой политики Российской Федерации на 2014 год и на плановый период 2015 и 2016 годов,  в соответствии с Бюджетным кодексом Российской Федерации, с учетом изменений федерального и региона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юджетная и налоговая политика Студенецкого поселения определяет основные ориентиры и стратегические цели развития поселения  на трехлетний период и направлена на обеспечение дальнейшего роста экономического потенциала, адресное решение социальных проблем, повышение качества муниципальных  услуг, достижение конкретных общественно значимых результат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Основная цель бюджетной и налоговой политики – создание условий для улучшения качества предоставляемых населению муниципальных услуг и социальной сфере.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>Бюджетная и налоговая политика Студенецкого поселения  на 2014-2016 годы   направлена на решение следующих задач: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в 2014-2015 годах перехода к программно-целевому методу бюджетного планирования;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>- обеспечение соответствия долгосрочного  и бюджетного планирования;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>-  повышение эффективности муниципального управления и обеспечение потребностей  граждан в муниципальных услугах, повышение их доступности и ка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езультативности деятельности  главных администраторов доходов бюджета Студенецкого поселения, направленной на безусловное исполнение всеми плательщиками своих обязательств перед бюджетом поселения, сокращение задолженности и недоимки по платежам в бюджет Студенец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шение эффективности управления муниципальной собствен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инвентаризации действующих налоговых льгот по местным налогам, предоставленных Советом депутатов Студенецкого сельского поселения Шумячского района Смоленской области, и оценка их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 доходов и оптимизация расход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ормирование муниципального задания на оказание услуг юридическим и физическим лицам на основе единого перечня таких услуг и единых нормативов их финансов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подготовки и рассмотрения проекта бюджета Студенецкого поселения необходимо определить приоритеты, оценить содержание муниципальных программ, предусмотреть объемы их  финансирования в соответствии с реальными возможностями бюджета Студенецкого поселения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направления налоговой полит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 целями  налоговой политики  муниципального образования Студенецкого поселения на 2014-2016 год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е сбалансированности и устойчивости бюджета Студенец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собираемости налогов, зачисляемых в бюджет Студенец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качества администрирования доходов, формирующих бюджет Студенец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 будет осуществляться с учетом изменений федерального и регионального законодательства, совершенствования нормативной правовой базы по местным налог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основными приоритетами налоговой политики на период 2014-2016 год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 эффективное использование доходных источников, отказ от реализации задач, не носящих первоочередной характе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администрирования доходов бюджета Студенецкого поселения;</w:t>
        <w:tab/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алогового администрирования путем усиления взаимодействия с налоговыми органами, подразделениями Федеральной службы судебных приставов по реализации комплекса мер, направленных на  обеспечение полноты и своевременности поступлений доходов в бюджет поселения, усиление мер воздействия на плательщиков, имеющих задолженность по платежам, поступающим в бюджет Студенец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льнейшая оптимизация состава налоговых льгот, предоставляемых на местном уровне, с учетом оценки их социальной и бюджетной эффективности, сохранение отдельных социальных льгот, а также предоставление льгот, стимулирующих привлечение инвести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роли имущественных налогов в формировании доходной базы  бюджета Студенецкого поселения как за счет установления экономически обоснованных налоговых ставок в зависимости от изменений действующего законодательства и складывающейся экономической обстановки, так и за счет обеспечения полноты формирования налогооблагаемой баз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ение работы  по введению на территории поселения налога на недвижимость, призванного заменить действующие земельный налог и налог на имущество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муниципальным имуществом, обеспечение качественного учета имущества, находящегося в собственности Студенецкого поселения, осуществление контроля за использованием объектов муниципальной собственности, а также проведение комплекса мер по усилению муниципального земе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убличности и прозрачности процесса принятия муниципальных правовых актов в области налогообложения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left="72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 Основные направления бюджетной политики</w:t>
      </w:r>
    </w:p>
    <w:p>
      <w:pPr>
        <w:pStyle w:val="Normal"/>
        <w:suppressAutoHyphens w:val="true"/>
        <w:ind w:left="360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юджетная политика на среднесрочную перспективу ориентирована на содействие социальному и экономическому развитию Студенецкого сельского поселения при повышении эффективности и результативности бюджетных расходов, обеспечение сбалансированности расходных полномочий и ресурсов для их исполн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юджетная политика на 2014 год и  плановый период до 2016 года будет основана на соблюдении следующих принципов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обеспечение долгосрочной сбалансированности и устойчивости бюджетной системы в условиях ограниченности доходных источник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казания населению Студенецкого поселения качественных муниципальных услуг, повышения их доступности;</w:t>
      </w:r>
    </w:p>
    <w:p>
      <w:pPr>
        <w:pStyle w:val="Normal"/>
        <w:suppressAutoHyphens w:val="true"/>
        <w:ind w:firstLine="708"/>
        <w:jc w:val="both"/>
        <w:rPr>
          <w:color w:val="943634"/>
          <w:sz w:val="28"/>
          <w:szCs w:val="28"/>
        </w:rPr>
      </w:pPr>
      <w:r>
        <w:rPr>
          <w:sz w:val="28"/>
          <w:szCs w:val="28"/>
        </w:rPr>
        <w:t>- обеспечение прозрачности и открытости бюджетного процесс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облюдение указанных принципов будет обеспечено путем работы Администрации Студенецкого сельского поселения Шумячского района Смоленской области по решению следующих задач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ализация Указа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крепление  доходной базы бюджета посел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овышение реалистичности экономических прогнозов как основы бюджетного планирова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овышение эффективности расходов бюджета посел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овышение прозрачности и открытости бюджетного процесса, в том числе в рамках создаваемой на федеральном уровне государственной интегрированной информационной системы управления общественными финансами «Электронный бюджет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ценка реализации главными распорядителями бюджетных средств поставленных целей, путем анализа действующих расходных обязательств с точки зрения  их оптим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щательная проработка главными распорядителями бюджетных средств детальных нормативных затрат на оказание муниципальных услуг (выполнение работ) с учетом результатов их выполнения в отчетном и текущих годах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муниципального финансового контроля, ориентированного на определение эффективности и результативности бюджетных расходов, сокращение неэффективных расходов, в том числе в сфере муниципаль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эффективное управление и распоряжение муниципальной собственностью Студенецкого поселения, целевой характер ее использова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 сохранение приоритетной направленности бюджетных расходов на социально-культурную сфер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должение внедрения программно-целевого метода планирования бюджета Студенецкого сельского поселения с целью достижения конкретных результ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механизма муниципальных закупок 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должение работы по повышению эффективности использования бюджетных средств, использованию внутренних резервов снижения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продолжение внедрения электронного документооборо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заимосвязи поставленных целей и бюджетных ограничений, их увязка с основными параметрами оказания муниципальных услу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При исполнении бюджета Студенецкого сельского поселения необходимо  обеспечить полное и своевременное исполнение расходных обязательств по следующим первоочередным расхода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выплата публичных нормативных обязательств Студенецкого посел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плата труда (с начислениями) работников Админист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45:00Z</dcterms:created>
  <dc:creator>kredit01</dc:creator>
  <dc:description/>
  <cp:keywords/>
  <dc:language>en-US</dc:language>
  <cp:lastModifiedBy>STYDENEC</cp:lastModifiedBy>
  <cp:lastPrinted>2013-11-20T15:41:00Z</cp:lastPrinted>
  <dcterms:modified xsi:type="dcterms:W3CDTF">2013-11-20T12:45:00Z</dcterms:modified>
  <cp:revision>4</cp:revision>
  <dc:subject/>
  <dc:title>Приложение</dc:title>
</cp:coreProperties>
</file>