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2705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ТУДЕН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 РАЙОНА  СМОЛЕН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1"/>
        <w:shd w:fill="FFFFFF" w:val="clear"/>
        <w:ind w:firstLine="709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1"/>
        <w:shd w:fill="FFFFFF" w:val="clear"/>
        <w:ind w:firstLine="709"/>
        <w:jc w:val="cente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ПОСТАНОВЛЕНИЕ</w:t>
      </w:r>
    </w:p>
    <w:p>
      <w:pPr>
        <w:pStyle w:val="Normal"/>
        <w:tabs>
          <w:tab w:val="clear" w:pos="708"/>
          <w:tab w:val="left" w:pos="737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 12 ноября  2013 г.                   № 53</w:t>
      </w:r>
    </w:p>
    <w:p>
      <w:pPr>
        <w:pStyle w:val="Normal"/>
        <w:spacing w:lineRule="auto" w:line="30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работки  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рогноза  социально-экономического 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развития Студенецкого       сельского     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оселения    Шумячского  района 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Смоленской  области   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статьей 173 Бюджетного кодекса </w:t>
      </w:r>
      <w:r>
        <w:rPr>
          <w:color w:val="000000"/>
          <w:sz w:val="28"/>
          <w:szCs w:val="28"/>
        </w:rPr>
        <w:t xml:space="preserve"> Российской Федерации, </w:t>
      </w:r>
      <w:r>
        <w:rPr>
          <w:sz w:val="28"/>
          <w:szCs w:val="28"/>
        </w:rPr>
        <w:t>Уставом Студенецкого сельского поселения Шумячского  района Смоленской области, с целью осуществления взаимодействия между участниками процесса формирования параметров прогноза социально-экономического развития Студенецкого сельского поселения Шумячского района Смоленской области, Администрация Студенецкого сельского поселения Шумячского района Смоленской области ПОСТАНОВЛЯЕТ:</w:t>
      </w:r>
    </w:p>
    <w:p>
      <w:pPr>
        <w:pStyle w:val="Normal"/>
        <w:spacing w:before="28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орядок разработки прогноза социально - экономического развития Студенецкого сельского поселения Шумячского района Смоленской обла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 в  силу  после  дня его  официального опубликования   в печатном средстве массовой информации Студенецкого сельского поселения Шумячского района Смоленской области «Информационный вестник Студенецкого сельского поселения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ецкого сельского поселения                                                                                      Шумячского района Смоленской области                                     И.В.Кулешова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>Студенецкого  сельского  поселения</w:t>
      </w:r>
    </w:p>
    <w:p>
      <w:pPr>
        <w:pStyle w:val="Normal"/>
        <w:jc w:val="right"/>
        <w:rPr/>
      </w:pPr>
      <w:r>
        <w:rPr/>
        <w:t>Шумячского  района</w:t>
      </w:r>
    </w:p>
    <w:p>
      <w:pPr>
        <w:pStyle w:val="Normal"/>
        <w:jc w:val="right"/>
        <w:rPr/>
      </w:pPr>
      <w:r>
        <w:rPr/>
        <w:t xml:space="preserve">Смоленской  области     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</w:t>
      </w:r>
      <w:r>
        <w:rPr/>
        <w:t>от 12.11. 2013 года   №53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ки прогноза социально-экономического развит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уденецкого сельского поселения Шумячского района Смолен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360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оложе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sz w:val="26"/>
          <w:szCs w:val="26"/>
        </w:rPr>
        <w:tab/>
        <w:t>Прогноз социально-экономического развития Студенецкого сельского поселения Шумячского района Смоленской области (далее – прогноз) разрабатывается в соответствии с Бюджетным кодексом Российской Федерации, социально-экономической политикой, определенной в ежегодном послании Президента Российской Федерации,  основными направлениями налоговой и бюджетной политики  Студенецкого сельского поселения Шумячского района Смолен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гноз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 Параметры прогноза могут быть изменены при разработке прогноза на очередной финансовый год и плановый пери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Преемственность очередного прогноза по отношению к предшествующему обеспечивается путем мониторинга фактического исполнения ранее одобренных показателей и их корректировкой в соответствии с изменениями федерального и окружного законодательства и приоритетов социально-экономического развития Студенецкого сельского поселения Шумячского района Смоленской области на прогнозируемый пери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гноз одобряется Администрацией Студенецкого сельского поселения Шумячского района Смоленской области  одновременно с принятием решения о внесении проекта бюджета в Совет депутатов Студенецкого сельского поселения Шумячского района Смоленской област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Изменение прогноза Студенецкого сельского поселения Шумячского района Смоленской области в ходе составления или рассмотрения проекта бюджета влечет за собой изменение основных характеристик проекта бюджет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разделы и формы прогноз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1 Прогноз разрабатывается по следующим основным разделам:</w:t>
      </w:r>
    </w:p>
    <w:p>
      <w:pPr>
        <w:pStyle w:val="Normal"/>
        <w:tabs>
          <w:tab w:val="clear" w:pos="708"/>
          <w:tab w:val="left" w:pos="0" w:leader="none"/>
          <w:tab w:val="left" w:pos="2220" w:leader="none"/>
        </w:tabs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.1. Территория сельского поселения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2.1.2. Демографическая характеристика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2.1.3. Уровень жизни населения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2.1.4. Финансы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2.1.5. Муниципальное имущество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2.1.6. Содержание и использование жилого фонда и нежилых помещен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1.7. Организация и развитие ЖКХ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2.1.8.  Благоустройство, озеленение и дороги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2.1.9.  Производственная сфера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2.1.10. Инфраструктура малого предприниматель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2.1.11. Сельское хозяйство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6"/>
          <w:szCs w:val="26"/>
        </w:rPr>
        <w:t>2.1.12. Развитие отрасли социальной сферы: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- здравоохранение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- физическая культура и спорт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- образование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культура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рогноз разрабатывается в двух вариантах развития: консервативный и умеренно-оптимистический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2.3. Прогноз формируется в составе таблиц ( приложение №2) и пояснительной записки к ним. В пояснительной записке к прогнозу социально-экономического развития приводится обоснование параметров прогноз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азработки и одобрения прогноза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3.1. Исходной базой для разработки прогноза на очередной финансовый год и плановый период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дефляторы по видам экономическ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2. Старший менеджер Администрации Студенецкого сельского поселения Шумячского района Смоленской области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проводит организационную работу по разработке и формированию прогноз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6"/>
          <w:szCs w:val="26"/>
        </w:rPr>
        <w:t>-уточняет параметры прогноза на очередной финансовый год и плановый период и представляет Главе Администрации Студенецкого сельского поселения Шумячского района Смоленской области одновременно с внесением проекта решения Совета депутатов Студенецкого сельского поселения Шумячского района Смоленской области  о бюджете на очередной финансовый год и плановый период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>- разрабатывает и представляет на согласование в отдел  экономики и комплексного развития Администрации муниципального образования «Шумячский район» Смоленской области основные показатели прогноза Студенецкого сельского  поселения Шумячского района Смоленской област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 Студенецкого сельского поселении Шумячского района Смоленской области одобряется постановлением  Администрации Студенецкого сельского поселения Шумячского района Смоленской области   с одновременным принятием решения о внесении проекта бюджета на очередной финансовый год и плановый период в Совет депутатов Студенецкого сельского поселения Шумячского района Смоленской области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before="94" w:after="0"/>
        <w:rPr>
          <w:sz w:val="26"/>
        </w:rPr>
      </w:pPr>
      <w:r>
        <w:rPr>
          <w:sz w:val="26"/>
        </w:rPr>
      </w:r>
    </w:p>
    <w:p>
      <w:pPr>
        <w:pStyle w:val="Style13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276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рядку разработки прогноз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циально-экономического разви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сновные показатели, предоставляемые для разработки  прогноза  социально-экономического развития Студенецкого сельского поселения Шумячского района Смоленской области на 2014 и плановый период 2015-2016 года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1839"/>
        <w:gridCol w:w="1551"/>
        <w:gridCol w:w="1412"/>
        <w:gridCol w:w="1555"/>
        <w:gridCol w:w="1523"/>
        <w:gridCol w:w="1444"/>
      </w:tblGrid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чет   2012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2013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2014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2015 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2016 г.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земель по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та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астроенных земе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та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севных земе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та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мография, труд и занят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постоянного населения на начало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родивших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мерши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ый прирос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лиц, имеющих официальный статус безработно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д. год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защита на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лиц, обслуживаемых отделением социального обслуживания на дому граждан пожилого возраста и инвали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е финан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– 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– 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 (-), профицит (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ый фон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фонд на начало периода – 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.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ом числе жилищный фонд, находящийся в: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.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.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.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ая сфе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зеленых насажд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тар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ротяженность всех ули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метр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ны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метр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сфальтобетонным покрытие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метр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приятия и организ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хозяйствующих предприят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троительных организ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рговля, общепит и бытовое обслужи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торговых точек – 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магазинов, киосков (павильонов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 розничной торговл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хозяйст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ли, принадлежащей хозяйства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тар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крестьянских (фермерских) хозяйст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ли, предоставленной крестьянским (фермерским) хозяйства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тар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ция в сельскохозяйственных организация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, культура, здравоохранение, спор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реждений культуры и отдых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спортивных зал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ошкольных общеобразовательных учреждений (детских садов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ест в дошкольных образовательных учреждения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детей, посещающих учреждения дошкольного образ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общеобразовательных учрежд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ест в общеобразовательных учреждениях (школах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учащихся, посещающих школ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ФАП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7">
    <w:name w:val="Заголовок 7 Знак"/>
    <w:basedOn w:val="Style9"/>
    <w:qFormat/>
    <w:rPr>
      <w:sz w:val="24"/>
      <w:szCs w:val="24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bCs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42:00Z</dcterms:created>
  <dc:creator>Admin</dc:creator>
  <dc:description/>
  <cp:keywords/>
  <dc:language>en-US</dc:language>
  <cp:lastModifiedBy>STYDENEC</cp:lastModifiedBy>
  <cp:lastPrinted>2013-11-20T15:34:00Z</cp:lastPrinted>
  <dcterms:modified xsi:type="dcterms:W3CDTF">2013-11-20T12:35:00Z</dcterms:modified>
  <cp:revision>30</cp:revision>
  <dc:subject/>
  <dc:title/>
</cp:coreProperties>
</file>