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ЯЧ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 марта  2013г.     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</w:tblGrid>
      <w:tr>
        <w:trPr/>
        <w:tc>
          <w:tcPr>
            <w:tcW w:w="5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 мерах   пожарной  безопасности  на территории    Студенецкого   сельского поселения      Шумячского          района Смоленской области на весенне-летний пожароопасный период  2013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310" w:after="200"/>
        <w:ind w:left="22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Во исполнение Федеральных законов «Об общих принципах организации местного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 самоуправления в Российской Федерации» и «О пожарной безопасности». на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основании распоряжения администрации Смоленской области от </w:t>
      </w:r>
      <w:r>
        <w:rPr>
          <w:rFonts w:cs="Times New Roman" w:ascii="Times New Roman" w:hAnsi="Times New Roman"/>
          <w:color w:val="000000"/>
          <w:spacing w:val="10"/>
          <w:w w:val="102"/>
          <w:sz w:val="28"/>
          <w:szCs w:val="28"/>
        </w:rPr>
        <w:t xml:space="preserve">16.11.2005г. «О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мерах по предупреждению пожаров и уменьшению их последствий на территории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Смоленской области», в целях предупреждения пожаров, уменьшения их последствий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, в том числе гибели людей, а также своевременной организации тушения пожаров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Студенецкого  сельского поселения  Шумячского района Смоленской  области Администрация  Студенецкого   сельского поселения      Шумячского          района Смоленской области  ПОСТАНОВЛЯЕТ:</w:t>
      </w:r>
    </w:p>
    <w:p>
      <w:pPr>
        <w:pStyle w:val="Normal"/>
        <w:shd w:fill="FFFFFF" w:val="clear"/>
        <w:spacing w:lineRule="exact" w:line="317" w:before="317" w:after="200"/>
        <w:ind w:left="36" w:firstLine="7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1. Рекомендовать  руководителям организаций, учреждений, расположенных на территории 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независимо от организационно-правовых форм и форм собственности:</w:t>
      </w:r>
    </w:p>
    <w:p>
      <w:pPr>
        <w:pStyle w:val="Normal"/>
        <w:shd w:fill="FFFFFF" w:val="clear"/>
        <w:spacing w:lineRule="exact" w:line="317"/>
        <w:ind w:left="43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1.1. В срок до 20 апреля 2013 года разработать планы противопожарных мероприятий по подготовке   к работе в условиях весенне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-летнего периода 2013года, в которых предусмотреть:</w:t>
      </w:r>
    </w:p>
    <w:p>
      <w:pPr>
        <w:pStyle w:val="Normal"/>
        <w:shd w:fill="FFFFFF" w:val="clear"/>
        <w:spacing w:lineRule="exact" w:line="317"/>
        <w:ind w:left="43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- очистку подведомственных территорий от сгораемого мусора, отходов п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ожароопасных веществ и материалов;</w:t>
      </w:r>
    </w:p>
    <w:p>
      <w:pPr>
        <w:pStyle w:val="Normal"/>
        <w:shd w:fill="FFFFFF" w:val="clear"/>
        <w:spacing w:lineRule="exact" w:line="317"/>
        <w:ind w:left="14"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--проверку и приведение в исправное состояние источников противопожарного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водоснабж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7" w:right="29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>-временное отключение от источников электроснабжения зданий и сооруже</w:t>
        <w:softHyphen/>
      </w:r>
      <w:r>
        <w:rPr>
          <w:rFonts w:cs="Times New Roman" w:ascii="Times New Roman" w:hAnsi="Times New Roman"/>
          <w:color w:val="000000"/>
          <w:spacing w:val="-6"/>
          <w:w w:val="104"/>
          <w:sz w:val="28"/>
          <w:szCs w:val="28"/>
        </w:rPr>
        <w:t>ний, не эксплуатируемых в летний период;</w:t>
      </w:r>
    </w:p>
    <w:p>
      <w:pPr>
        <w:pStyle w:val="Normal"/>
        <w:shd w:fill="FFFFFF" w:val="clear"/>
        <w:spacing w:lineRule="exact" w:line="317"/>
        <w:ind w:left="7" w:right="22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- проверку (ремонт) молниезащиты зданий и сооружений;</w:t>
      </w:r>
    </w:p>
    <w:p>
      <w:pPr>
        <w:pStyle w:val="Normal"/>
        <w:shd w:fill="FFFFFF" w:val="clear"/>
        <w:spacing w:lineRule="exact" w:line="317"/>
        <w:ind w:left="22" w:right="14"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 xml:space="preserve">-выполнение иных мероприятий, исключающих возможность возникновения 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пожаров, переброса огня при лесных и торфяных пожарах, пале сухой травы на зда</w:t>
        <w:softHyphen/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ния и сооружения (устройство защитных противопожарных полос, посадка лист</w:t>
        <w:softHyphen/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 xml:space="preserve">венных насаждений, удаление в летний период сухой растительности и т.д.), а также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создающих условия для своевременного обнаружения пожаров и их т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полномоченному по вопросам  обеспечения пожарной безопасности  Администрации Студенецкого сельского поселения Шумячского  района  Смоленской  области  Боярскому  А.Г.</w:t>
      </w:r>
    </w:p>
    <w:p>
      <w:pPr>
        <w:pStyle w:val="Normal"/>
        <w:shd w:fill="FFFFFF" w:val="clear"/>
        <w:spacing w:lineRule="exact" w:line="317"/>
        <w:ind w:left="43" w:right="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-активизировать работу по обучению населения, работников предприятий, ор</w:t>
        <w:softHyphen/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ганизаций и учреждений мерам пожарной безопасности, по предупреждению пала </w:t>
      </w:r>
      <w:r>
        <w:rPr>
          <w:rFonts w:cs="Times New Roman" w:ascii="Times New Roman" w:hAnsi="Times New Roman"/>
          <w:color w:val="000000"/>
          <w:spacing w:val="-6"/>
          <w:w w:val="104"/>
          <w:sz w:val="28"/>
          <w:szCs w:val="28"/>
        </w:rPr>
        <w:t>сухой травы, действиям в случае возникновения пожара;</w:t>
      </w:r>
    </w:p>
    <w:p>
      <w:pPr>
        <w:pStyle w:val="Normal"/>
        <w:shd w:fill="FFFFFF" w:val="clear"/>
        <w:spacing w:lineRule="exact" w:line="317" w:before="7" w:after="200"/>
        <w:ind w:left="43" w:right="22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 информирование населения о мерах пожарной безопасности и пожаробезо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пасного поведения с использованием средств массовой информации;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ец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 И.В. Кулешов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9:00Z</dcterms:created>
  <dc:creator>STYDENEC</dc:creator>
  <dc:description/>
  <cp:keywords/>
  <dc:language>en-US</dc:language>
  <cp:lastModifiedBy>SDA</cp:lastModifiedBy>
  <cp:lastPrinted>2013-03-15T11:11:00Z</cp:lastPrinted>
  <dcterms:modified xsi:type="dcterms:W3CDTF">2013-03-27T12:49:00Z</dcterms:modified>
  <cp:revision>2</cp:revision>
  <dc:subject/>
  <dc:title/>
</cp:coreProperties>
</file>