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ШУМЯЧСКОГО РАЙОНА СМОЛЕ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right="-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4 марта  2013 года                 № 1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  своевременном     оповещении     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-567"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и населения об угроз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-567"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 или о   возникновен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-567"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резвычайных      ситуаций  муниципа-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-567"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ьного  характера   на        территории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-720"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уденецкого  сельского      поселения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-720"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умячского      района     Смоленско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-720"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         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01 марта 1993 года № 178 «О создании локальных систем в районах  размещения потенциально опасных объектов»,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Студенецкого сельского поселения Шумячского района Смоленской области  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своевременном оповещении и информировании населения  об угрозе возникновения или возникновении чрезвычайных ситуаций муниципального характера на территории Студенецкого сельского поселения Шумячского района Смоленской области (приложение 1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                  образования Студенецкого  сельского     поселения      Шумячского      района     Смоленской  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от  «31» января  2007г.  № 3  «Об утверждении Положения об организации   оповещения населения Студенецкого  сельского поселения  об опасностях,   возникающих в чрезвычайных  ситуациях  мирного и военного времен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старшего инспектора Администрации Студенецкого сельского поселения Шумячского района Смоленской области   Панову  Наталью  Михайл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уденец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ячского района Смоленской области                           И.В. Кулеш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140" w:right="1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туденецкого     сельского      поселения     Шумячского    района Смоленской       области          «О своевременном оповещении  и  информировании   населения  об угрозе  возникновения    или   о    возникновении чрезвычайных          ситуаций    муниципального характера    на       территории       Студенецкого сельского       поселения       Шумячского района Смоленской области»</w:t>
      </w:r>
    </w:p>
    <w:p>
      <w:pPr>
        <w:pStyle w:val="ConsPlusNormal"/>
        <w:widowControl/>
        <w:ind w:left="4140" w:right="-5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4.03.2013г.   № 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воевременном оповещении и информировании населения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грозе возникновения или возникновения чрезвычайных ситуаций муниципального характера на территории Студенецкого сельского поселения Шумячского района Смоленской области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беспечения своевременного оповещения и информирования населения об угрозе возникновения или о возникновении чрезвычайных ситуаций муниципального характера на территории Студенецкого сельского поселения Шумячского района Смоленской области, состав, структуру, задачи систем оповещения, а также создания и поддержания в готовности технических средств оповещени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Система оповещения представляет собой организационно-техническое объединение сил, средств связи и оповещения, сетей связи (общего пользования, выделенных, технологических, специального назначения), сетей вещ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, возникающих при ведении военных действий или вследствие этих действий, возникновении чрезвычайных ситуаций природного и техногенного характера на территории Студенецкого сельского поселения Шумячского района Смоленской области. Системы оповещения могут быть задействованы как в мирное, так и в военное время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Способы оповещения и информирования населения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овещение и информирование населения осуществляются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на территории Студенец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овещение и информирование населения производятся с помощью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муниципальной системы оповещения, технических средств для оповещения населения с использованием рынд (колоколов), осуществляющих звуковой сигнал  на территории Студенецкого сельского поселения Шумячского района Смоленской области, мобильных (переносных) средств оповещения, местных средств массовой информаци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Назначение и основные задачи систем оповещения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истемы оповещения Студенецкого сельского поселения Шумячского района Смоленской област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ы для обеспечения своевременного доведения информации и сигналов оповещения до органов управления,  Смоленской областной подсистемы единой государственной системы предупреждения и ликвидации чрезвычайных ситуаций и населения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 Администрации Студенец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и членов КЧС и ПБ при Администрации Студенец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 Шумячского района Смоленской област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на территории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Использование систем оповещения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ействование систем оповещения принимает руководитель соответствующего органа управления (объекта) или лицо, его замещающе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поряжение на задействование систем оповещения отдает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униципальной системы оповещения – глава Администрации  Студенец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ой способ оповещения населения - передача информации и сигналов оповещения по сетям связи и использованием рынд (колокол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Создание и поддержание в постоянной готовности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использованию систем оповещения 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е и локальные системы оповещения создаются, совершенствуются, поддерживаются в постоянной готовности к задействован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й на решение задач в области защиты населения и территорий от чрезвычайных ситуаций и (или) гражданской обороны при Администрации Студенецкого сельского поселения Шумячского района Смоленской области контролирует комплексное использование средств связи и оповещения, сетей вещания, каналов сети связи общего пользования, действующих на территори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 Шумячского района Смоленской области, а также других технических средств передачи информации в интересах оповещения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8:00Z</dcterms:created>
  <dc:creator>STYDENEC</dc:creator>
  <dc:description/>
  <cp:keywords/>
  <dc:language>en-US</dc:language>
  <cp:lastModifiedBy>SDA</cp:lastModifiedBy>
  <cp:lastPrinted>2013-03-11T15:42:00Z</cp:lastPrinted>
  <dcterms:modified xsi:type="dcterms:W3CDTF">2013-03-27T12:48:00Z</dcterms:modified>
  <cp:revision>2</cp:revision>
  <dc:subject/>
  <dc:title/>
</cp:coreProperties>
</file>