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59380</wp:posOffset>
            </wp:positionH>
            <wp:positionV relativeFrom="paragraph">
              <wp:posOffset>-548005</wp:posOffset>
            </wp:positionV>
            <wp:extent cx="753745" cy="91440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СТУДЕНЕЦКОГО СЕЛЬСКОГО ПОСЕЛЕНИЯ  ШУМЯЧСКОГО РАЙОНА СМОЛЕНСКОЙ ОБЛАСТИ</w:t>
      </w:r>
    </w:p>
    <w:p>
      <w:pPr>
        <w:pStyle w:val="Heading2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СТАНОВЛЕНИ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1 февраля 2013г.              № 6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Об     утверждении      Положения                                                                                                                        об   обеспечении   первичных   мер                                                                                                                                          пожарной                    безопасности                                                                                                                             Студенецкого сельского  поселения                                                                                                               Шумячского  района     Смоленской                                                                                                     области                                                                                                                                                                          </w:t>
        <w:b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Федеральным законом «О пожарной безопасности», Федеральным законом «Технический регламент о требованиях пожарной безопасности» и Уставом Студенецкого                                                                                                              сельского  поселения  Шумячского района  Смоленской  области                                                                                                                                                                                       Администрация Студенецкого сельского  поселения  Шумячского района                                                                                                                                                                                                                 Смоленской  области ПОСТАНОВЛЯЕТ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беспечении первичных мер пожарной безопасности Студенецкого сельского  поселения Шумячского                                                                                                                                                                                                                   района Смоленской области.</w:t>
        <w:br/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01265</wp:posOffset>
            </wp:positionH>
            <wp:positionV relativeFrom="paragraph">
              <wp:posOffset>511175</wp:posOffset>
            </wp:positionV>
            <wp:extent cx="1981200" cy="19145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. Организацию выполнения настоящего постановления оставляю  за  собой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8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                                              Студенецкого  сельского  поселения                                                                        Шумячского  района  Смоленской  области                                И.В. Кулешова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Consplustitle"/>
        <w:ind w:left="6379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                                                                                   к постановлению  Администрации  Студенецкого  сельского  поселения  Шумячского  района  Смоленской  области                                                                от «11» февраля 2013г.</w:t>
      </w:r>
    </w:p>
    <w:p>
      <w:pPr>
        <w:pStyle w:val="Consplustitle"/>
        <w:spacing w:before="280" w:after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Consplustitle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                                                                                                                                    об обеспечении первичных мер пожарной безопасности  Студенецкого  сельского  поселения  Шумячского  района  Смоленской  области                                                                   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1. Положение об обеспечении первичных мер пожарной безопасности Студенецкого  сельского  поселения  Шумячского  района  Смоленской  области  (далее - Положение) разработано в соответствии с Федеральным законом «Об общих принципах организации местного самоуправления в Российской Федерации», Федеральным законом «О пожарной безопасности», Федеральным законом «Технический регламент о требованиях пожарной безопасности», Уставом Студенецкого  сельского  поселения  Шумячского  района  Смоленской  области и устанавливает порядок организационно-правового, финансового, материально-технического обеспечения первичных мер пожарной безопасности Студенецкого  сельского  поселения  Шумячского  района  Смоленской  области        . </w:t>
        <w:br/>
      </w:r>
    </w:p>
    <w:p>
      <w:pPr>
        <w:pStyle w:val="Consplus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лномочия Администрации Студенецкого  сельского  поселения  Шумячского  района  Смоленской  области                                                                    по вопросам пожарной безопасности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2.1.    К полномочиям Администрации Студенецкого  сельского  поселения  Шумячского  района  Смоленской  области                                                                    в области пожарной безопасности относится обеспечение первичных мер пожарной безопасности , включающее реализацию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2. К первичным мерам пожарной безопасности Студенецкого  сельского  поселения  Шумячского  района  Смоленской  области                                                                    в границах сельских населенных пунктов относятся: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2.2.1. решение вопросов организационно-правового, финансового, материально-технического обеспечения пожарной безопасности;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перечень которых устанавливается муниципальным правовым актом Администрации Студенецкого  сельского  поселения  Шумячского  района  Смоленской  области 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2.2.3. включение мероприятий по обеспечению пожарной безопасности в планы, схемы и программы развития территории Студенецкого  сельского  поселения  Шумячского  района  Смоленской  област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2.2.4. оказание содействия органам государственной власти Смолен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2.2.5. установление особого противопожарного режима в случае повышения пожарной опасност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, перечень которых устанавливается муниципальным правовым актом Администрации Студенецкого  сельского  поселения  Шумячского  района  Смоленской  области                                                                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2.2.7. оснащение территорий общего пользования первичными средствами тушения пожаров и противопожарным инвентарем, перечень которых и места их размещения определяются муниципальным правовым актом Администрации Студенецкого  сельского  поселения  Шумячского  района  Смоленской  област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2.2.8.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9. принятие мер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2.3. К полномочиям Администрации Студенецкого  сельского  поселения  Шумячского  района  Смоленской  области                                                                по вопросам пожарной безопасности в границах сельских населенных пунктов также относятся: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2.3.1. обеспечение беспрепятственного проезда пожарной техники к месту пожара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2.2.2. организация обучения населения мерам пожарной безопасности и пропаганда в области пожарной безопасности в соответствии с муниципальным правовым актом Администрации Студенецкого  сельского  поселения  Шумячского  района  Смоленской 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обеспечение соблюдения прав и законных интересов добровольных пожарных и общественных объединений пожарной охраны, установление им мер правовой и социальной защиты путем издания соответствующего муниципального правового а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4. осуществление контроля в сфере градостроительной деятельности по соблюдению требований пожарной безопасности при планировке и застройке территории Студенецкого  сельского  поселения  Шумячского  района  Смоленской  области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рганизационно-правовое обеспечение первичных мер пожарной безопасности в границах сельских населенных пунктов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Организационно-правовое обеспечение первичных мер пожарной безопасности на территории Студенецкого  сельского  поселения  Шумячского  района  Смоленской  области в границах сельских населенных пунктов предусматрива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1. правовое регулирование вопросов организационного, финансового, материально-технического обеспечения первичных мер пожарной безопасност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разработку и осуществление мероприятий по обеспечению пожарной безопасности в границах сельских населенных пунктов Студенецкого  сельского  поселения  Шумячского  района  Смоленской  области                                                                    и объектов муниципальной собственности, включение мероприятий по обеспечению пожарной безопасности в планы, схемы и программы развития Студенецкого  сельского  поселения  Шумячского  района  Смоленской  област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3.1.3. разработку и утверждение бюджета Студенецкого  сельского  поселения  Шумячского  района  Смоленской  области                                                                     на очередной финансовый год в части расходов на обеспечение пожарной безопасности в границах сельских населенных пунктов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3.1.4. установление особого противопожарного режима на территории Студенецкого  сельского  поселения  Шумячского  района  Смоленской  области  и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организацию работы комиссии по предупреждению и ликвидации чрезвычайных ситуаций и обеспечению пожарной безопасности при Администрации Студенецкого  сельского  поселения  Шумячского  района  Смоленской  области.</w:t>
      </w:r>
    </w:p>
    <w:p>
      <w:pPr>
        <w:pStyle w:val="Consplus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Материально-техническое обеспечение первичных мер пожарной безопасности в границах сельских населенных пунктов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Материально-техническое обеспечение первичных мер пожарной безопасности в границах сельских населенных пунктов предусматрива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1. дорожное строительство, содержание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4.1.2. обеспечение надлежащего состояния источников противопожарного водоснабжения, находящихся в собственности Студенецкого  сельского  поселения  Шумячского  района  Смоленской  обла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3. размещение муниципальных заказов на поставки товаров, выполнение работ, оказание услуг, направленных на обеспечение первичных мер пожарной безопасности в границах сельских населенных пункт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4.1.4.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5. телефонизация сельских населенных пунктов и территорий, расположенных в Студенецкого  сельского  поселения  Шумячского  района  Смоленской  области  для сообщения о пожар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6. поддержание в постоянной готовности техники, приспособленной для тушения пожа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7 содержание муниципальной пожарной охран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8 оказание материальной поддержки добровольной пожарной охран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. Материально-техническое обеспечение первичных мер пожарной безопасности осуществляется в порядке и по нормам, установленным муниципальными правовыми актами Администрации  Студенецкого  сельского  поселения  Шумячского  района  Смоленской  области.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Финансовое обеспечение первичных мер пожарной безопасности в границах сельских населенных пунктов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Финансовое обеспечение первичных мер пожарной безопасности на территории Студенецкого  сельского  поселения  Шумячского  района  Смоленской  области в границах сельских населенных пунктов является расходным обязательством Студенецкого  сельского  поселения  Шумячского  района  Смоленской 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2. Финансовое обеспечение первичных мер пожарной безопасности в границах сельских населенных пунктов осуществляется за счет средств бюджета Студенецкого  сельского  поселения  Шумячского  района  Смоленской  области     в пределах средств, предусмотренных решением о бюджете на соответствующий финансовый го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Допускается привлечение внебюджетных источников для финансирования первичных мер пожарной безопасности в границах сельских населенных пунк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Финансовое обеспечение первичных мер пожарной безопасности включает в себя финансирование расходов, связанных с созданием и содержанием муниципальной пожарной охраны, добровольной пожарной охраны, приобретением и монтажом пожарной сигнализации, </w:t>
        <w:br/>
        <w:t>систем автоматического пожаротушения, первичных средств пожаротушения, проведением огнезащитной обработки деревянных и металлических несущих конструкций, закупкой пожарно-технической продукции, устройством пожарных водоемов и подъездов к источникам противопожарного водоснабжения, содержанием технических средств оповещения, приобретением пожарно-спасательной техники и аварийно-спасательного снаряжения, организацией противопожарной пропаганды и обучением мерам пожарной безопасности и других мероприятий в области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1:13:00Z</dcterms:created>
  <dc:creator>Николаевская</dc:creator>
  <dc:description/>
  <cp:keywords/>
  <dc:language>en-US</dc:language>
  <cp:lastModifiedBy>STYDENEC</cp:lastModifiedBy>
  <cp:lastPrinted>2013-02-25T14:27:00Z</cp:lastPrinted>
  <dcterms:modified xsi:type="dcterms:W3CDTF">2013-02-25T11:27:00Z</dcterms:modified>
  <cp:revision>33</cp:revision>
  <dc:subject/>
  <dc:title/>
</cp:coreProperties>
</file>