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СТАНОВЛЕНИЕ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 2013 г.                     № 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   утверждении    Положения    об                                                                                                       организации подготовки и обучения                                                                                 населения  в  области    гражданской                                                                                  обороны и защиты от чрезвычайных                                                                                 ситуаций природного и техногенного                                                                       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В соответствии с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граждан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оне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защите на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рриторий от чрезвычайных ситуаций природного и техногенного характера»,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8.12.2004   № 122-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Смоленской области от 24.11.2005 № 338 «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одготовки и обучения населения в области гражданской обороны и защиты от чрезвычайных ситуаций природного и техногенного характера (приложение № 1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рганизации обучения населения мерам пожарной безопасности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Считать  утратившим  силу  постановление  Администрации Студенецкого  сельского  поселения  Шумячского  района  Смоленской  области  от  31.01.2007  № 4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го  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                             И.В. Кулешова</w:t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jc w:val="center"/>
        <w:outlineLvl w:val="0"/>
        <w:rPr>
          <w:rFonts w:ascii="Times New Roman" w:hAnsi="Times New Roman" w:cs="Times New Roman"/>
          <w:color w:val="808000"/>
          <w:sz w:val="22"/>
          <w:szCs w:val="22"/>
        </w:rPr>
      </w:pPr>
      <w:r>
        <w:rPr>
          <w:rFonts w:cs="Times New Roman" w:ascii="Times New Roman" w:hAnsi="Times New Roman"/>
          <w:color w:val="808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ind w:left="6660" w:right="-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 Студенецкого  сельского  поселения  Шумячского  района  Смоленской  области     от  28.01.2013  № 5</w:t>
      </w:r>
    </w:p>
    <w:p>
      <w:pPr>
        <w:pStyle w:val="ConsPlusNormal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и обучения населения в                                                       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(далее – ЧС) природного и техног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ы населения, подлежащие обучению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С население Студенецкого  сельского  поселения  Шумячского  района  Смоленской  области  подразделяется на следующие группы, подлежащие обу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лава  Администрации Студенецкого  сельского  поселения  Шумячского  района  Смоленской  области  и руководители организаций независимо от организационно-правовых форм и форм собственности (далее – руководители организаций) на территории Студенецкого  сельского  поселения  Шумячского  района  Смоленской  области, включенные в состав муниципального звена Смоленской областной подсистемы единой государственной системы предупреждения и ликвидации чрезвычайных ситуаций (далее – Смоленская областная под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олжностные лица гражданской обороны (далее – ГО) и защиты населения и территории от ЧС, уполномоченные решать задачи по ГО и ЧС  на территории Студенецкого  сельского  поселения  Шумячского  района  Смоленской  области  (далее - уполномоченные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й при Администрации Студенецкого  сельского  поселения  Шумячского  района  Смолен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уководитель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чный состав нештатных аварийно-спасательных формир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Лица, обучающиес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Учителя безопасности жизнедеятельности общеобразователь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Лица, занятые в сфере производства и обслуживания (далее - 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Лица, не занятые в сфере производства и обслуживания (далее - не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задачи обуче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учения населения в области ГО и защиты от Ч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учение всех групп населения правилам поведения, основным способам защиты и действиям в ЧС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ыработка и совершенствование у Главы  Администрации  Студенецкого  сельского  поселения  Шумячского  района  Смоленской  области, руководителей организаций, расположенных в границах Студенецкого  сельского  поселения  Шумячского  района  Смоленской  области практических навыков по проведению мероприятий ГО,  предупреждению ЧС мирного и военного времени и ликвидации их последствий, управления силами и средствами, входящими в состав муниципального звена Смоленской областной под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Смоленской областной подсистемы в рамках работы единой государственной системы предупреждения и ликвидации ЧС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одготовки насел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населения в области ГО и защиты от ЧС, а также ЧС, возникших при ведении военных действий или в результате этих действий, осуществляется в рамках единой системы подготовки населения в области ГО и защиты населения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О и защите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учение по вопросам ГО и ЧС на территории Смоленской области проводится в образовательных учреждениях общего и среднего профессионального образования, в учреждениях повышения квалификации, в Смоленском областном государственном бюджетном учреждении "Пожарно-спасательный центр" (далее - СОГБУ "Пожарно-спасательный центр"), на курсах ГО, непосредственно по месту работы и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обучения населения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ение населения в области гражданской обороны 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ля работающего населения - проведение занятий по месту работы согласно рекомендуемым программам и самостоятельное изучение порядка действий в ЧС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Для неработающего населения - проведение бесед, лекций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, утвержденными  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ля Главы  Администрации  Студенецкого  сельского  поселения  Шумячского  района  Смоленской  области, руководителей организаций,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й и членов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и при Администрации Студенецкого  сельского  поселения  Шумячского  района  Смоленской  области, уполномоченных работников, преподавателей курса "Основы безопасности жизнедеятельности"  образовательных учреждений 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Для лиц, впервые назначенных на должность, связанную с выполнением обязанностей в области ГО и ЧС, подготовка (переподготовка)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вышение квалификации в области ГО и защиты от ЧС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Глава Администрации  Студенецкого  сельского  поселения  Шумячского  района  Смоленской  области, уполномоченные работники,  -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уководители организаций отнесённых к категориям по ГО –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Руководители организаций, не отнесённых к категориям по ГО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 и курсах ГО муниципальных образ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и при Администрации Студенецкого  сельского  поселения  Шумячского  района  Смоленской  области –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и в организациях, отнесённых к категориям по ГО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Учителя безопасности жизнедеятельности общеобразовательных учреждений и учреждений начального профессионального образования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Руководители нештатных аварийно-спасательных формирований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 Личный состав аварийно-спасательных формирований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 Обучение в образовательных учреждениях дополнительного образования (повышения квалификации) в очередном учебном году осуществляется на основании заявок направленных  до 25 ма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насел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от ЧС по специальным учеб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готовку в области ГО и защиты от ЧС по специальным учебным программам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Учащиеся и студенты образовательных учреждений общего и профессионального образования в учебное время по программам курса "Основы безопасности жизнедеятельности" и дисциплины "Безопасность жизне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Руководитель аварийно-спасательных формирований и личный состав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аварийно-спасательных формирований, работники, не входящие в состав аварийно-спасательных формирований, обучаются без отрыва от производств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финансирования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обучения населения в области ГО и защиты от ЧС осуществляется за счет средств соответствующих бюджетов, выделяемых на подготовку и проведение мероприятий ГО и защиты населения и территорий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инансирование подготовки работающего населения в области защиты от ЧС, подготовки и аттестации аварийно-спасательных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ind w:left="6660" w:right="-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 Студенецкого  сельского  поселения  Шумячского  района  Смоленской  области     от  28.01.2013  № 5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формы и порядок организации подготовки и обучения населения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. Обучение населения мерам пожарной безопасности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8.12.2004 № 122-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Смоленской области от 09.11.2006 № 393 «Об организации обучения населения мерам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учение мерам пожарной безопасности осуществляется в ходе проведения противопожарных инструктажей, пожарно-технических минимумов, пожарно-технических конференций, лекций, семинаров,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ение мерам пожарной безопасности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Лица, занятые в сфере производства и обслуживания (далее - 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Лица, не занятые в сфере производства и обслуживания, воспитанники дошкольных образовательных учреждений, а также обучающиеся в учебных заведениях (далее - не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обучения мерам пожарной безопас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учение работающего населения специфике пожарной опасности технологических процессов производства, мерам пожарной безопасности и действиям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учение неработающего населения правилам пожаробезопасного поведения, основным способам защиты от опасных факторов пожара, действиям в случае пожара, использованию первичных средств пожаротушения, приемам оказания первой медицинск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уч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ение мерам пожарной безопасност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неработающего населения (кроме воспитанников дошкольных образовательных учреждений и обучающихся в учебных заведениях) - проведение инструктажей, бесед, лекций, сходов, просмотров учебных фильмов, посещение постоянно действующих учебно-консультационных пунктов жилищно-эксплуатационных организаций, центра противопожарной пропаганды и общественных связей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туденецкого  сельского  поселения  Шумячского  района  Смоленской  области  в частном жилищном фонде противопожарные инструктажи организуют и проводят работники Администрации Студенецкого  сельского  поселения  Шумячского  района  Смоленской  области, председатели уличных комитетов и т.д., прошедшие соответствующее обучение в соответствии с разработан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посещений центра противопожарной пропаганды и общественных связей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учащихся и студентов образовательных учреждений начального, среднего и высшего профессионального образования проводится по специальной программ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оспитанников образовательных дошкольных учреждений проводится в виде тематических занятий (игровых) по ознакомлению с основами пожаробезопас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инансирования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в области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обучения населения в области пожарной безопасности осуществляется за счет средств соответствующих бюджетов, выделяемых на обеспечени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ирование подготовки работающего населения в области пожарной безопасности осуществляется за счет организаций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0075011A41A7DF0EBDC862E324A92E89B2290E40B4198663B25EDCD83696E3EF10F104A4AK" TargetMode="External"/><Relationship Id="rId3" Type="http://schemas.openxmlformats.org/officeDocument/2006/relationships/hyperlink" Target="consultantplus://offline/ref=5780075011A41A7DF0EBDC862E324A92E8992D9DE40B4198663B25EDCD83696E3EF10F10AFF9F9334243K" TargetMode="External"/><Relationship Id="rId4" Type="http://schemas.openxmlformats.org/officeDocument/2006/relationships/hyperlink" Target="consultantplus://offline/ref=3F7F40B2039C7F1629AC968C7D52CF12202271E374DAED25FCD54CFC48DF4A354C9A9017B93F268C2A1887k45BJ" TargetMode="External"/><Relationship Id="rId5" Type="http://schemas.openxmlformats.org/officeDocument/2006/relationships/hyperlink" Target="consultantplus://offline/ref=A394C1FDD1E60EE82666F6BADAAD15E21C1523A48F2BE562DEA7409C4DAB9CD57210D7339B1C716Cm0A4H" TargetMode="External"/><Relationship Id="rId6" Type="http://schemas.openxmlformats.org/officeDocument/2006/relationships/hyperlink" Target="consultantplus://offline/ref=3F7F40B2039C7F1629AC968C7D52CF12202271E374DAED25FCD54CFC48DF4A354C9A9017B93F268C2A1887k45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2:00Z</dcterms:created>
  <dc:creator>ОТВ</dc:creator>
  <dc:description/>
  <cp:keywords/>
  <dc:language>en-US</dc:language>
  <cp:lastModifiedBy>STYDENEC</cp:lastModifiedBy>
  <cp:lastPrinted>2013-01-31T10:27:00Z</cp:lastPrinted>
  <dcterms:modified xsi:type="dcterms:W3CDTF">2013-01-31T07:27:00Z</dcterms:modified>
  <cp:revision>28</cp:revision>
  <dc:subject/>
  <dc:title>ПОСТАНОВЛЕНИЕ</dc:title>
</cp:coreProperties>
</file>