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 января  2013 г.                       № 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9"/>
      </w:tblGrid>
      <w:tr>
        <w:trPr/>
        <w:tc>
          <w:tcPr>
            <w:tcW w:w="4962" w:type="dxa"/>
            <w:tcBorders/>
          </w:tcPr>
          <w:p>
            <w:pPr>
              <w:pStyle w:val="ConsPlusTitle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 внесении  изменений  в                                                Положение о  порядке  назначения  и  выплаты  пенсии  за  выслугу  лет  лицам,  замещавшим  муниципальные  должности, должности  муниципальной  службы (муниципальные должности муниципальной          службы)               в  </w:t>
            </w:r>
          </w:p>
          <w:p>
            <w:pPr>
              <w:pStyle w:val="ConsPlusTitle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 Студенецкого  сельского  поселения  Шумячского района         Смоленской         области  (утвержденные   постановлением</w:t>
            </w:r>
            <w:r>
              <w:rPr/>
              <w:t xml:space="preserve">  Администрации  Студенецкого  сельского  поселения  Шумячского района       Смоленской          области  от 25 декабря  2012г.     № 74</w:t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215"/>
              <w:gridCol w:w="484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ConsPlusTitle"/>
                    <w:snapToGrid w:val="false"/>
                    <w:ind w:left="-74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 Студенецкого  сельского  поселения  Шумячского  района  Смоленской  области 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   в   Положение о  порядке  назначения  и  выплаты  пенсии  за  выслугу  лет  лицам,  замещавшим  муниципальные  должности, должности  муниципальной  службы (муниципальные должности муниципальной          службы)               в    Администрации  Студенецкого  сельского  поселения  Шумячского района         Смоленской         области  (утвержденные   постановлением  Администрации  Студенецкого  сельского  поселения  Шумячского района       Смоленской          области  от 25 декабря  2012г.     № 74) следующие  изменения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 в  пункте  3.2  Положения о  порядке  назначения  и  выплаты  пенсии  за  выслугу  лет  лицам,  замещавшим  муниципальные  должности, должности  муниципальной  службы (муниципальные должности муниципальной          службы)               в    Администрации  Студенецкого  сельского  поселения  Шумячского района         Смоленской         области  (утвержденные   постановлением  Администрации  Студенецкого  сельского  поселения  Шумячского района       Смоленской          области  от 25 декабря  2012г.     № 74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ова  «отделении Сбербанка Российской Федерации по месту жительства» заменить  словами  «открытый  в  любом  кредитном  учреждении»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             Студенецкого  сельского  поселения                                                                                  Шумячского  района  Смоленской  области                             И.В. Кулешова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240" w:before="0" w:after="0"/>
      <w:ind w:right="-22" w:hanging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7:00Z</dcterms:created>
  <dc:creator>STYDENEC</dc:creator>
  <dc:description/>
  <cp:keywords/>
  <dc:language>en-US</dc:language>
  <cp:lastModifiedBy>SDA</cp:lastModifiedBy>
  <cp:lastPrinted>2013-01-21T13:19:00Z</cp:lastPrinted>
  <dcterms:modified xsi:type="dcterms:W3CDTF">2013-02-14T05:27:00Z</dcterms:modified>
  <cp:revision>2</cp:revision>
  <dc:subject/>
  <dc:title/>
</cp:coreProperties>
</file>