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ДЕН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2  декабря   2016 года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  изменений  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Студенецкого   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Шумячского района Смоленской  </w:t>
      </w:r>
    </w:p>
    <w:p>
      <w:pPr>
        <w:pStyle w:val="Normal"/>
        <w:rPr/>
      </w:pPr>
      <w:r>
        <w:rPr>
          <w:sz w:val="28"/>
          <w:szCs w:val="28"/>
        </w:rPr>
        <w:t xml:space="preserve">области      от     20   января 2012 г.  № 1 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ии         нумерации       домов 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       Студенецкого    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Шумячского района 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Студенецкого сельского поселения Шумячского  района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   в     постановление  Администрации     Студенецкого    сель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Шумячского района Смоленской  области      от     20   января 2012 г.  № 1  «Об установлении  нумерации  домов   на  территории  Студенец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Шумячского района   Смоленской области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лова  «дом № 92 - одноквартирный жилой дом – Мазуров  Николай  Николаевич»  заменить словами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м № 92 - одноквартирный жилой дом - Галеевцева  Клавдия  Илларионовна»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туденец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Шумячского района Смоленской области                                          И.В. Кулеш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640" w:leader="none"/>
      </w:tabs>
      <w:autoSpaceDE w:val="false"/>
      <w:outlineLvl w:val="0"/>
    </w:pPr>
    <w:rPr>
      <w:rFonts w:ascii="Arial" w:hAnsi="Arial" w:cs="Arial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Courier New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398" w:leader="none"/>
      </w:tabs>
      <w:autoSpaceDE w:val="false"/>
      <w:spacing w:before="235" w:after="0"/>
      <w:ind w:firstLine="652"/>
      <w:jc w:val="both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cs="Arial"/>
      <w:sz w:val="28"/>
      <w:szCs w:val="22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1:00Z</dcterms:created>
  <dc:creator>ETNA</dc:creator>
  <dc:description/>
  <cp:keywords/>
  <dc:language>en-US</dc:language>
  <cp:lastModifiedBy>STYDENEC</cp:lastModifiedBy>
  <cp:lastPrinted>2016-12-12T15:49:00Z</cp:lastPrinted>
  <dcterms:modified xsi:type="dcterms:W3CDTF">2016-12-15T08:45:00Z</dcterms:modified>
  <cp:revision>11</cp:revision>
  <dc:subject/>
  <dc:title>Постановление Губернатора Владимирской области</dc:title>
</cp:coreProperties>
</file>