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 ноября  2017 года.                         № 66</w:t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  предварительных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  социально-  эконом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   Студенецкого   сельско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Шумячского    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  области  за   истекш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17 года и ожидаемые ит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ецкого  сельского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ячского   района     Смоленской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   за 2017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3 Бюджетного кодекс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туденецкого сельского поселения  Шумячского района Смоленской области</w:t>
      </w:r>
      <w:r>
        <w:rPr>
          <w:rStyle w:val="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варительные итоги социально-экономического развития  Студенецкого сельского поселения Шумячского района Смоленской области за истекший период 2017 года и ожидаемые итоги социально-экономического развития Студенецкого сельского поселения Шумячского района Смоленской области за     2017 год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постановление опубликовать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И.В.Кулешова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–экономического развития Студенец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истекший период 2017 года и ожидаемые итоги социально–экономического развития Студенецкого сельского поселения  Шумячского района Смоленской област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659"/>
        <w:gridCol w:w="1711"/>
        <w:gridCol w:w="161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7 г.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7,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енных зем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евных зем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ия, труд и занят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на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имеющих официальный статус безработн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финан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,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4,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на начало периода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5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5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ая сф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леных наса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всех ули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 и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ующих пред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ои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, общепит и бытов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точек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агазинов, киосков (павильон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5,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ли, принадлежащей хозяйств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рестьянских (фермерских) хозяй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в сельскохозяйственных организа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, культура, здравоохранение, 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 и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ивных з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ст в дошкольных образовательных учрежден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ст в общеобразовательных учреждениях (школа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посещающих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6:00Z</dcterms:created>
  <dc:creator>Admin</dc:creator>
  <dc:description/>
  <cp:keywords/>
  <dc:language>en-US</dc:language>
  <cp:lastModifiedBy>STYDENEC</cp:lastModifiedBy>
  <cp:lastPrinted>2017-11-14T15:10:00Z</cp:lastPrinted>
  <dcterms:modified xsi:type="dcterms:W3CDTF">2017-11-15T07:22:00Z</dcterms:modified>
  <cp:revision>20</cp:revision>
  <dc:subject/>
  <dc:title> </dc:title>
</cp:coreProperties>
</file>