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                                                ШУМЯЧСКОГО РАЙОНА СМОЛЕНСКОЙ 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октября 2017 года                                           № 58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реестра    источников доходов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Студенец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47¹ Бюджетного кодекса Российской Федерации и постановлением Правительства Российской Федерации от 31.08.2016  № 868 «О порядке формирования и ведения перечня источников доходов Российской Федерации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уденецкого сельского поселения Шумячского района Смоленской области  ПОСТАНОВЛЯЕТ: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формирования и ведения реестра источников доходов бюджета Студенецкого сельского поселения Шумячского района Смоленской области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подлежит размещению на официальном сайте Администрации муниципального образования «Шумячский район» Смоленской области в сети Интернет http://</w:t>
      </w:r>
      <w:r>
        <w:rPr>
          <w:rFonts w:cs="Times New Roman" w:ascii="Times New Roman" w:hAnsi="Times New Roman"/>
          <w:sz w:val="28"/>
          <w:szCs w:val="28"/>
          <w:lang w:val="en-US"/>
        </w:rPr>
        <w:t>shumychi</w:t>
      </w:r>
      <w:r>
        <w:rPr>
          <w:rFonts w:cs="Times New Roman" w:ascii="Times New Roman" w:hAnsi="Times New Roman"/>
          <w:sz w:val="28"/>
          <w:szCs w:val="28"/>
        </w:rPr>
        <w:t>.admin-smolensk.ru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е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ячского района Смоленской области                          И.В.Кулешова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firstLine="538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ецкого   сельского поселения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умячского района Смоленской области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«24» октября  2017 г.   № </w:t>
      </w:r>
      <w:bookmarkStart w:id="0" w:name="_GoBack"/>
      <w:bookmarkEnd w:id="0"/>
      <w:r>
        <w:rPr>
          <w:rFonts w:cs="Times New Roman" w:ascii="Times New Roman" w:hAnsi="Times New Roman"/>
        </w:rPr>
        <w:t>5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29"/>
      <w:bookmarkStart w:id="2" w:name="P29"/>
      <w:bookmarkEnd w:id="2"/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и ведения реестра источников доходов  бюджет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уденецкого сельского поселения Шумяч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остав информации, основные принципы и правила формирования и ведения реестра источников доходов бюджета Студенецкого сельского поселения Шумячского района   Смоленской области (далее – реестр источников доходов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представляют собой свод информации о доходах  бюджета Студенецкого сельского поселения Шумячского района Смоленской области (далее – бюджет) по источникам доходов указанного бюджета, формируемой в процессе его составления, утверждения и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формируется и ведется в электронной форме с использованием подсистемы «Реестр источников доходов» программного комплекса «Бюджет-СМАРТ Пр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и ведении реестра источников доходов бюджета в программном комплексе, указанном в пункте 3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формируется и ведется Администрацией Студенецкого сельского поселения Шумячского района Смоленской области 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ведения реестра источников доходов бюджета Администрация, осуществляющая бюджетные полномочия главного администратора доходов бюджета  (далее – участник процесса ведения реестра источников доходов бюджета), обеспечивает предоставление сведений, необходимых для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 процесса ведения реестра источников доходов бюджета несет ответственность за полноту и достоверность информации, а также своевременность включения ее в реестр источников доходов бюджета.</w:t>
      </w:r>
    </w:p>
    <w:p>
      <w:pPr>
        <w:pStyle w:val="ConsPlusNormal"/>
        <w:ind w:firstLine="709"/>
        <w:jc w:val="both"/>
        <w:rPr/>
      </w:pP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б Администрации, осуществляющей бюджетные полномочия главного администратора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4" w:name="P43"/>
      <w:bookmarkEnd w:id="4"/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проекта решения о бюджете на очередной финансовый год и плановый период (далее – решение о бюджете);</w:t>
      </w:r>
      <w:bookmarkStart w:id="5" w:name="P44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;</w:t>
      </w:r>
    </w:p>
    <w:p>
      <w:pPr>
        <w:pStyle w:val="ConsPlusNormal"/>
        <w:ind w:firstLine="709"/>
        <w:jc w:val="both"/>
        <w:rPr/>
      </w:pPr>
      <w:bookmarkStart w:id="6" w:name="P45"/>
      <w:bookmarkEnd w:id="6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6"/>
      <w:bookmarkEnd w:id="7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bookmarkStart w:id="8" w:name="P47"/>
      <w:bookmarkEnd w:id="8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 обеспечивает включение в реестр источников доходов бюджета информации, указанной в пункте 9 настоящего Порядка, в следующие сро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и, указанной в подпунктах «а» - «д»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и, указанной в подпунктах «ж», «з», «л» пункта 9 настоящего Порядка, - не позднее пяти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, указанной в подпункте «и» пункта 9 настоящего Порядка, - согласно установленному в соответствии с бюджетным законодательством порядком составления и ведения кассового плана исполнения бюджета, но не позднее пятого рабочего дня каждого месяца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и, указанной в подпункте «е» пункта 9 настоящего Порядка,- в сроки, установленные Положением о порядке осуществления мероприятий, связанных с разработкой проекта бюджета Студенецкого сельского поселения Шумячского района Смоленской обла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и, указанной в подпункте «к» пункта 9 настоящего Порядка, - в соответствии с установленным в соответствии с бюджетным законодательством порядком составления и ведения кассового плана исполнения бюджета и (или) предоставления сведений для ведения кассового плана исполнения бюджета, но не позднее пятого рабочего дня каждого месяца года.</w:t>
      </w:r>
    </w:p>
    <w:p>
      <w:pPr>
        <w:pStyle w:val="ConsPlusNormal"/>
        <w:ind w:firstLine="709"/>
        <w:jc w:val="both"/>
        <w:rPr/>
      </w:pPr>
      <w:bookmarkStart w:id="9" w:name="P53"/>
      <w:bookmarkEnd w:id="9"/>
      <w:r>
        <w:rPr>
          <w:rFonts w:cs="Times New Roman" w:ascii="Times New Roman" w:hAnsi="Times New Roman"/>
          <w:sz w:val="28"/>
          <w:szCs w:val="28"/>
        </w:rPr>
        <w:t>11. Администрац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9 настоящего Порядка, обеспечивают ее проверку в автоматизированном режиме на предм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я информ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9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ответствия порядка формирования информации правилам, установленным пунктом 25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а субъектов Российской Федерации, реестров источников доходов местных бюджета и реестров источников доходов бюджета государственных внебюджетных фондов, утвержденных постановлением Правительства Российской Федерации от 31.08.2016  № 868,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ложительного результата проверки, указанной в пункте 11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, которым Администрация  присваивает уникальные номера в соответствии с пунктом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а субъектов Российской Федерации, реестров источников доходов местных бюджета и реестров источников доходов бюджета государственных внебюджетных фондов, утвержденных постановлением Правительства Российской Федерации от 31.08.2016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 86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9 настоящего Порядка, ранее сформир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, указанной в пункте 11 настоящего Порядка, информация, представленная участником процесса ведения реестра источников доходов бюджета в соответствии с пунктом 9 настоящего Порядка, не образует (не обновляет) реестровые записи. В указанном случае Администрац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естр источников доходов  бюджета направляется в составе документов и материалов, представляемых одновременно с проектом решения о бюджете на очередной финансовый год и плановый период в Совет депутатов Студенецкого сельского поселения Шумячского района Смоленской области, по форме, утверждаемой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2ADF5AE495FEDBA0208309055E802090530B157A58982AD9495DD52F10DF5F91E5C8A9091C217D2z2I" TargetMode="External"/><Relationship Id="rId3" Type="http://schemas.openxmlformats.org/officeDocument/2006/relationships/hyperlink" Target="consultantplus://offline/ref=9BD2ADF5AE495FEDBA0208309055E802090530B157A58982AD9495DD52F10DF5F91E5C8A9091C31AD2z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7:00Z</dcterms:created>
  <dc:creator>Administrator_Dep_MS</dc:creator>
  <dc:description/>
  <cp:keywords/>
  <dc:language>en-US</dc:language>
  <cp:lastModifiedBy>STYDENEC</cp:lastModifiedBy>
  <cp:lastPrinted>2017-11-09T16:35:00Z</cp:lastPrinted>
  <dcterms:modified xsi:type="dcterms:W3CDTF">2017-11-09T13:36:00Z</dcterms:modified>
  <cp:revision>5</cp:revision>
  <dc:subject/>
  <dc:title>П О  С Т А Н О В Л Е Н И Е</dc:title>
</cp:coreProperties>
</file>