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 Администрации                                                                                                                                                                                                             Студенецкого 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Шумячского  района  Смоленской  области                                                                                                                                                                                                                   от  «09» октября  2017 г.  №5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                                                                                                                                                                                        муниципальных  услуг,  предоставляемых  Администрацией                                                                                                       Студенецкого  сельского  поселения  Шумячского  района  Смоленской 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81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муниципальной 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 правовой  акт,  закрепляющий  предоставление  муниципальной 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 заявлений  и  выдача  документов  о  согласовании  переустройства  и  (или)  перепланировки  жилого  поме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righ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титуц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ражданский кодекс 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Жилищный  кодекс  Российской 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едеральный закон  от 02.05.2006 N 59-ФЗ "О порядке рассмотрения обращений граждан Российской Федерации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едеральный закон  от 26.07.2006 N 135-ФЗ "О защите конкурен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 заявлений,  документов,  постановка  граждан  на  учет  в  качестве  нуждающихся  в  жилых  помещен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итуция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Жилищный кодекс  Российской Федерации в ред. от 18.10.200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06.10.2003 N 131-ФЗ "Об общих принципах организации местного самоуправления в Российской Федерации" (в ред. от 08.11.07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 от 2 мая 2006 года N 59-ФЗ "О порядке рассмотрения обращений граждан Российской Федерации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закон  от 02.03.2006 N 6-з "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 на территории Смоленской области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 информации  об  очерёдности  предоставления  жилых  помещений  на  условиях  социального  най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итуция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Жилищный кодекс  Российской Федерации в ред. от 18.10.200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 от 06.10.2003 N 131-ФЗ "Об общих принципах организации местного самоуправления в Российской Федерации" (в ред. от 08.11.07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 от 2 мая 2006 года N 59-ФЗ "О порядке рассмотрения обращений граждан Российской Федерации";                                                                                   - Федеральный закон  от 27.07.2006 N 152-ФЗ "О персональных данных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закон  от 02.03.2006 N 6-з "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 на территории Смоленской области".</w:t>
            </w:r>
          </w:p>
          <w:p>
            <w:pPr>
              <w:pStyle w:val="3"/>
              <w:shd w:fill="auto" w:val="clear"/>
              <w:spacing w:lineRule="exact" w:line="326" w:before="0" w:after="0"/>
              <w:ind w:right="5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, изменение,  подтверждение  и упразднение адресов объектов недвижимости,  расположенных  на  территории  Студенецкого  сельского  поселения  Шумячского  района  Смоленской 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righ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 кодекс  Российской 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2.05.2006 N 59-ФЗ "О порядке рассмотрения обращений граждан Российской Федерации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 информации  об  объектах  недвижимого  имущества,  находящихся  в  муниципальной  собственности  в Администрации  Студенецкого    сельского поселения Шумячского района Смоленской области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righ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2.05.2006 N 59-ФЗ "О порядке рассмотрения обращений граждан Российской Федерации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7.2006 N 135-ФЗ "О защите конкуренции"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 жилого  помещения,  находящегося  в  муниципальной  собственности,  гражданину  на  основании  договора  социального  най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Жилищным кодексом Российской Федерации; Федеральным законом от 06.10.2003 № 131-ФЗ «Об общих принципах организации местного самоуправления в Российской Федерации»; 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280" w:after="216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едеральным законом от 27.07.2010 № 210-ФЗ «Об организации предоставления государственных и муниципальных услуг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 документов  на  обмен  жилыми  помещениями  муниципального  жилищного  фонда,  предоставленными  по  договорам  социального  най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Конституцией Российской Федерации (принята на всенародном голосовании 12.12.1993г.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- Федеральным законом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ищ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29.12.2004г. № 188-ФЗ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ждан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(часть первая) от 30.11.1994г. №51-ФЗ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5.2006г. № 59-ФЗ «О порядке рассмотрения обращений граждан Российской Федерации» (далее - Закон об обращениях граждан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16.06.2006г. №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ецкого сельского поселения Шумячского района Смолен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 разрешения  на  вселение  в  муниципальные  жилые  помещения  специализированного  жилищного  фо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ым кодексом Российской Федерации;                                         - Федеральным законом от 06.10.2003 года № 131-ФЗ «Об общих принципах организации местного самоуправления в Российской Федерации»;                                                   - Федеральным законом от 27.07.2010 года № 210-ФЗ «Об организации предоставления государственных и муниципальных услуг»;                                                                         - Федеральным законом от 2 мая 2006 года N 59-ФЗ "О порядке рассмотрения обращений граждан Российской Федерации";                                                                                                           - Постановлением Правительства Российской Федерации от 26.01.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                                                                         - Уставом Студенецкого  сельского  поселения Шумячского района Смоленской обла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 договоров  бесплатной  передачи  в  собственность  граждан  жилых  помещений,  находящихся  в  муниципальной  собственности,  занимаемых  ими  на  условиях  социального  най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Конституцией Российской Федерации (принята на всенародном голосовании 12.12.1993г.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ищ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29.12.2004г. № 188-ФЗ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ски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(часть первая) от 30.11.1994г. №51-ФЗ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ом Российской Федерации от 04 июля 1991г. № 1541-1 «О приватизации жилищного фонда в Российской Федерации»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21.12.2001г №178-ФЗ «О приватизации государственного и муниципального имущест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- Федеральным законом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5.2006г. № 59-ФЗ «О порядке рассмотрения обращений граждан Российской Федерации» (далее - Закон об обращениях граждан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27.07.2006г. №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ецкого сельского поселения Шумячского района Смолен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е  в  установленном  порядке  жилых  помещений   непригодными  для  прожи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- Конституцией Российской Федерации (принята на всенародном голосовании 12.12.1993г.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- Федеральным законом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ищ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29.12.2004г. № 188-ФЗ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ски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(часть первая) от 30.11.1994г. №51-ФЗ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5.2006г. № 59-ФЗ «О порядке рассмотрения обращений граждан Российской Федерации» (далее - Закон об обращениях граждан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27.07.2006г. №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ецкого сельского поселения Шумячского района Смоленской обла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ыдача документов (копии финансово-лицевого счета, выписки из домовой книги,  справки и выписки из похозяйственной кни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- Конституцией Российской Федерации (принята на всенародном голосовании 12.12.1993г.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- Федеральным законом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5.2006г. № 59-ФЗ «О порядке рассмотрения обращений граждан Российской Федерации» (далее - Закон об обращениях граждан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27.07.2006г. №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ецкого сельского поселения Шумячского района Смоленской обла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 документов,  а  также  выдача  решений  о  переводе  или  об  отказе  в  переводе  жилого  помещения  в  нежилое  или  нежилого  помещения  в  жил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ецкого сельского поселения Шумячского района Смолен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 выписок  из  реестра  муниципальной  собственности  на  объекты  недвижимого 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1) Конституцией Российской Федерации (принята на всенародном голосовании 12.12.1993г.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2) Федеральным законом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едеральным законом от 02.05.2006г. № 59-ФЗ «О порядке рассмотрения обращений граждан Российской Федерации» (далее - Закон об обращениях граждан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едеральным законом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Федеральным законом от 27.07.2006 г.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Федеральным законом от 27.07.2006 г. № 149-ФЗ «Об информации, информационных технологиях и защите информ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ом Студенецкого сельского поселения Шумячского района Смолен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 объектов  недвижимого  имущества,  находящихся  в  муниципальной  собственности  (кроме  земли)  в  арен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итуцией Российской Федерации; </w:t>
            </w:r>
          </w:p>
          <w:p>
            <w:pPr>
              <w:pStyle w:val="Style20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жданским кодексом Российской Федерации; </w:t>
            </w:r>
          </w:p>
          <w:p>
            <w:pPr>
              <w:pStyle w:val="Style20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м законом от 24.07.2007 №209-ФЗ «Оразвитии малого и среднего предпринимательства в Российской Федерации»;</w:t>
            </w:r>
          </w:p>
          <w:p>
            <w:pPr>
              <w:pStyle w:val="Style20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м законом от 21.07.1997 №122-ФЗ «О государственной регистрации прав на недвижимое имущество и сделок с ним»;</w:t>
            </w:r>
          </w:p>
          <w:p>
            <w:pPr>
              <w:pStyle w:val="Style20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м законом от 21.12.2001 №178-ФЗ «О приватизации государственного и муниципального имущества»; </w:t>
            </w:r>
          </w:p>
          <w:p>
            <w:pPr>
              <w:pStyle w:val="Style20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м законом от 26.07.2006 № 135-ФЗ «О защите конкуренции»;</w:t>
            </w:r>
          </w:p>
          <w:p>
            <w:pPr>
              <w:pStyle w:val="Style20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м законом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Style20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м законом от 27.07.2006 № 149-ФЗ «Об информации, информационных технологиях и о защите информации»,</w:t>
            </w:r>
          </w:p>
          <w:p>
            <w:pPr>
              <w:pStyle w:val="Style20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вом Студенецкого  сельского поселения Шумячского района Смолен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 объектов  недвижимого  имущества,  находящихся  в  муниципальной  собственности  (кроме  земли)  в  безвозмездное  временное  польз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Конституцией Российской Федерации (принята на всенародном голосовании 12.12.1993г.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- Федеральным законом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27.07.2006г.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29.07.1998г. № 135-ФЗ «Об оценочн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» (далее – приказ ФАС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ецкого сельского поселения Шумяч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 пользователям  автомобильных  дорог  местного  значения  информации  о  состоянии  автомобильных  дор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ей Российской Федерации (принята на всенародном голосовании 12.12.1993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08.11.2007 № 257-ФЗ «Об автомобильных дорогах и о дорожной деятель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02.05.2006 № 59-ФЗ  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 законом  от 27.07. 2006  № 152-ФЗ « О персональных 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ом Студенецкого сельского поселения Шумячского района Смолен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 гражданам  информации  об  ограничениях  водопользования  на  водных  объектах  общего  пользования,  расположенных  на  территории 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титуция Российской Федерац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Федеральный закон от 06.10.2003 №131-ФЗ "Об общих принципах организации местного самоуправления в Российской Федерации"; Федеральный закон от 27.07.2010 №210-ФЗ "Об организации предоставления государственных и муниципальных услуг                                                                                                Федеральный закон от 02.05.2006 № 59-ФЗ "О порядке рассмотрения обращений граждан в  Российской Федерации"                                                                             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ецкого сельского поселения Шумячского района Смоле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 копий  правовых  актов  Администрации Студенецкого    сельского поселения Шумячского района Смоленской области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5.2006 № 59-ФЗ «О порядке рассмотрения обращений граждан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06 № 152-ФЗ «О персональных данных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гламент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Студенецкого сельского поселения Шумячского района Смоленской области, утвержденным постановлением  Администрации  Студенецкого сельского поселения Шумячского района Смоленской области  от 20.01.2011г. № 2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струкцией по делопроизводству в Администрации Студенецкого сельского поселения Шумячского района Смоленской области, утвержденной постановлением Администрации Студенецкого сельского поселения Шумячского района  Смоленской области   от  23.03.2012 г. № 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 информации  о  порядке  предоставления  жилищно-коммунальных  услуг  насел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 xml:space="preserve">- Конституцией Российской Федераци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- Федеральным законом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5.2006г. № 59-ФЗ «О порядке рассмотрения обращений граждан Российской Федерации» (далее - Закон об обращениях граждан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7.12.2009г.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ецкого сельского поселения Шумячского района Смолен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муниципального и государственного жилищного фонда, расположенного на территории муниципа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  <w:tab w:val="left" w:pos="9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 Федеральный Закон от 21.12.2001г. № 178-ФЗ «О приватизации государственного и муниципального имущ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формации об объектах учета, содержащейся в реестре объектов муниципальной собственности Студенецкого  сельского  поселения  Шумячского  района  Смоленской 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- Федеральным законом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5.2006г. № 59-ФЗ «О порядке рассмотрения обращений граждан Российской Федерации» (далее - Закон об обращениях граждан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г. № 131-ФЗ «Об общих принципах организации местного самоуправления в Российской Федерации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асчет и выплата пенсий за выслугу лет лицам, замещавшим муниципальные должности, должности муници- пальной службы (муниципальные должности муниципальной службы) в Администрации Студенецкого сельского поселения Шумячского района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17 декабря 2001 года N 173-ФЗ "О трудовых пенсиях в Российской Федерации"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 марта 2007 года N 25-ФЗ "О муниципальной службе в Российской Федерации"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Смоленской области от 29.11.2007 N 121-з "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"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 СЕЛЬСКОГО 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ЯЧСКОГО  РАЙОНА  СМОЛЕН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  октября 2017 года                     №56</w:t>
      </w:r>
    </w:p>
    <w:p>
      <w:pPr>
        <w:pStyle w:val="ConsPlusNonformat"/>
        <w:widowControl/>
        <w:rPr/>
      </w:pPr>
      <w:r>
        <w:rPr/>
        <w:t xml:space="preserve">  </w:t>
      </w:r>
    </w:p>
    <w:tbl>
      <w:tblPr>
        <w:tblW w:w="12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4846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муниципальных                                                                                                           услуг,  предоставляемых     Администрацией  Студенецкого  сельского   поселения                     Шумячского     района     Смоленской 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846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ind w:left="378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административной реформы на территории Студенецкого сельское поселение, в соответствии со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6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, Федеральным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уденецкого  сельского  поселения  Шумячского    района Смоленской  области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 перечень  муниципальных услуг, предоставляемых  Администрацией  Студенецкого сельского поселения Шумяч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я Администрации Студенецкого сельского  поселения  Шумячского района Смоленской области от 02.08.2012г. №48 «Об утверждении перечня муниципальных услуг предоставляемых Администрацией Студенецкого сельского поселения Шумяч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 в печатном средстве массовой информации  Студенецкого сельского поселения Шумячского района Смоленской области «Информационный вестник Студенецкого сельского поселе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образования                                                                                              Студенецкого  сельского поселения                                                                          Шумячского района Смоленской области                               И.В. Кулешова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4"/>
    <w:qFormat/>
    <w:rPr>
      <w:spacing w:val="2"/>
      <w:sz w:val="25"/>
      <w:szCs w:val="25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uto" w:line="240" w:before="0" w:after="0"/>
      <w:ind w:right="-22" w:hanging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spacing w:val="2"/>
      <w:sz w:val="25"/>
      <w:szCs w:val="25"/>
      <w:shd w:fill="FFFFFF" w:val="clear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A4202F5C8F275E87FCEF32514E94AD6C50A3807D9BBE3CA6CFC2EA07X9N" TargetMode="External"/><Relationship Id="rId3" Type="http://schemas.openxmlformats.org/officeDocument/2006/relationships/hyperlink" Target="consultantplus://offline/main?base=LAW;n=107420;fld=134;dst=100120" TargetMode="External"/><Relationship Id="rId4" Type="http://schemas.openxmlformats.org/officeDocument/2006/relationships/hyperlink" Target="consultantplus://offline/main?base=LAW;n=112770;fld=134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3348;fld=134;dst=100173" TargetMode="External"/><Relationship Id="rId7" Type="http://schemas.openxmlformats.org/officeDocument/2006/relationships/hyperlink" Target="consultantplus://offline/main?base=RLAW376;n=44668;fld=134" TargetMode="External"/><Relationship Id="rId8" Type="http://schemas.openxmlformats.org/officeDocument/2006/relationships/hyperlink" Target="consultantplus://offline/main?base=LAW;n=107420;fld=134;dst=100120" TargetMode="External"/><Relationship Id="rId9" Type="http://schemas.openxmlformats.org/officeDocument/2006/relationships/hyperlink" Target="consultantplus://offline/main?base=LAW;n=112770;fld=134" TargetMode="External"/><Relationship Id="rId10" Type="http://schemas.openxmlformats.org/officeDocument/2006/relationships/hyperlink" Target="consultantplus://offline/main?base=LAW;n=103155;fld=134" TargetMode="External"/><Relationship Id="rId11" Type="http://schemas.openxmlformats.org/officeDocument/2006/relationships/hyperlink" Target="consultantplus://offline/main?base=LAW;n=113348;fld=134;dst=100173" TargetMode="External"/><Relationship Id="rId12" Type="http://schemas.openxmlformats.org/officeDocument/2006/relationships/hyperlink" Target="consultantplus://offline/main?base=RLAW376;n=44668;fld=134" TargetMode="External"/><Relationship Id="rId13" Type="http://schemas.openxmlformats.org/officeDocument/2006/relationships/hyperlink" Target="consultantplus://offline/main?base=LAW;n=107420;fld=134;dst=100120" TargetMode="External"/><Relationship Id="rId14" Type="http://schemas.openxmlformats.org/officeDocument/2006/relationships/hyperlink" Target="consultantplus://offline/main?base=LAW;n=112770;fld=134" TargetMode="External"/><Relationship Id="rId15" Type="http://schemas.openxmlformats.org/officeDocument/2006/relationships/hyperlink" Target="consultantplus://offline/main?base=LAW;n=103155;fld=134" TargetMode="External"/><Relationship Id="rId16" Type="http://schemas.openxmlformats.org/officeDocument/2006/relationships/hyperlink" Target="consultantplus://offline/main?base=LAW;n=113348;fld=134;dst=100173" TargetMode="External"/><Relationship Id="rId17" Type="http://schemas.openxmlformats.org/officeDocument/2006/relationships/hyperlink" Target="consultantplus://offline/main?base=LAW;n=70316;fld=134;dst=100134" TargetMode="External"/><Relationship Id="rId18" Type="http://schemas.openxmlformats.org/officeDocument/2006/relationships/hyperlink" Target="consultantplus://offline/main?base=RLAW376;n=44668;fld=134" TargetMode="External"/><Relationship Id="rId19" Type="http://schemas.openxmlformats.org/officeDocument/2006/relationships/hyperlink" Target="consultantplus://offline/main?base=LAW;n=103155;fld=134" TargetMode="External"/><Relationship Id="rId20" Type="http://schemas.openxmlformats.org/officeDocument/2006/relationships/hyperlink" Target="consultantplus://offline/main?base=LAW;n=113348;fld=134;dst=100173" TargetMode="External"/><Relationship Id="rId21" Type="http://schemas.openxmlformats.org/officeDocument/2006/relationships/hyperlink" Target="consultantplus://offline/main?base=RLAW376;n=44668;fld=134" TargetMode="External"/><Relationship Id="rId22" Type="http://schemas.openxmlformats.org/officeDocument/2006/relationships/hyperlink" Target="consultantplus://offline/ref=10322154738A126C3589804A5BBAFCF0CD987FD0C4966E907F671DMESCK" TargetMode="External"/><Relationship Id="rId23" Type="http://schemas.openxmlformats.org/officeDocument/2006/relationships/hyperlink" Target="consultantplus://offline/ref=10322154738A126C3589804A5BBAFCF0CE927AD6C6C539922E3213E9896334E464E2F55D4A42E8E2M3S5K" TargetMode="External"/><Relationship Id="rId24" Type="http://schemas.openxmlformats.org/officeDocument/2006/relationships/hyperlink" Target="consultantplus://offline/ref=10322154738A126C3589804A5BBAFCF0CE927ADDCFC339922E3213E9896334E464E2F55D4A43EDE3M3S1K" TargetMode="External"/><Relationship Id="rId25" Type="http://schemas.openxmlformats.org/officeDocument/2006/relationships/hyperlink" Target="consultantplus://offline/ref=10322154738A126C3589804A5BBAFCF0CE907BD4CAC539922E3213E989M6S3K" TargetMode="External"/><Relationship Id="rId26" Type="http://schemas.openxmlformats.org/officeDocument/2006/relationships/hyperlink" Target="consultantplus://offline/ref=10322154738A126C3589804A5BBAFCF0CE927AD2CFC339922E3213E989M6S3K" TargetMode="External"/><Relationship Id="rId27" Type="http://schemas.openxmlformats.org/officeDocument/2006/relationships/hyperlink" Target="consultantplus://offline/main?base=RLAW376;n=44668;fld=134" TargetMode="External"/><Relationship Id="rId28" Type="http://schemas.openxmlformats.org/officeDocument/2006/relationships/hyperlink" Target="consultantplus://offline/main?base=LAW;n=113348;fld=134;dst=100173" TargetMode="External"/><Relationship Id="rId29" Type="http://schemas.openxmlformats.org/officeDocument/2006/relationships/hyperlink" Target="consultantplus://offline/main?base=RLAW376;n=44668;fld=134" TargetMode="External"/><Relationship Id="rId30" Type="http://schemas.openxmlformats.org/officeDocument/2006/relationships/hyperlink" Target="consultantplus://offline/main?base=RLAW376;n=44668;fld=134" TargetMode="External"/><Relationship Id="rId31" Type="http://schemas.openxmlformats.org/officeDocument/2006/relationships/hyperlink" Target="consultantplus://offline/ref=B0E4E9B0D9D5DB09ECB66A7C8B4CE7F56FE97C73F309B923FB62738F51v6sEH" TargetMode="External"/><Relationship Id="rId32" Type="http://schemas.openxmlformats.org/officeDocument/2006/relationships/hyperlink" Target="consultantplus://offline/ref=B0E4E9B0D9D5DB09ECB66A7C8B4CE7F56FE87877FE0BB923FB62738F51v6sEH" TargetMode="External"/><Relationship Id="rId33" Type="http://schemas.openxmlformats.org/officeDocument/2006/relationships/hyperlink" Target="consultantplus://offline/ref=B0E4E9B0D9D5DB09ECB674719D20BAFF68E2217FF20BB27DA13D28D206676972A13BB6F29F93498F856BC5v1sBH" TargetMode="External"/><Relationship Id="rId34" Type="http://schemas.openxmlformats.org/officeDocument/2006/relationships/hyperlink" Target="consultantplus://offline/main?base=LAW;n=103155;fld=134" TargetMode="External"/><Relationship Id="rId35" Type="http://schemas.openxmlformats.org/officeDocument/2006/relationships/hyperlink" Target="consultantplus://offline/main?base=LAW;n=113348;fld=134;dst=100173" TargetMode="External"/><Relationship Id="rId36" Type="http://schemas.openxmlformats.org/officeDocument/2006/relationships/hyperlink" Target="consultantplus://offline/main?base=LAW;n=104547;fld=134" TargetMode="External"/><Relationship Id="rId37" Type="http://schemas.openxmlformats.org/officeDocument/2006/relationships/hyperlink" Target="consultantplus://offline/main?base=RLAW376;n=44668;fld=134" TargetMode="External"/><Relationship Id="rId38" Type="http://schemas.openxmlformats.org/officeDocument/2006/relationships/hyperlink" Target="consultantplus://offline/main?base=LAW;n=103155;fld=134" TargetMode="External"/><Relationship Id="rId39" Type="http://schemas.openxmlformats.org/officeDocument/2006/relationships/hyperlink" Target="consultantplus://offline/main?base=LAW;n=113348;fld=134;dst=100173" TargetMode="External"/><Relationship Id="rId40" Type="http://schemas.openxmlformats.org/officeDocument/2006/relationships/hyperlink" Target="consultantplus://offline/ref=402043A0C054841D5C84CEBE7D10602BB0181BC84A0946832C9715F101803AC9CB90DC34FE1C7AJBn3I" TargetMode="External"/><Relationship Id="rId41" Type="http://schemas.openxmlformats.org/officeDocument/2006/relationships/hyperlink" Target="consultantplus://offline/ref=402043A0C054841D5C84CEBE7D10602BB31D18C04E0946832C9715F1J0n1I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9:00Z</dcterms:created>
  <dc:creator>STYDENEC</dc:creator>
  <dc:description/>
  <cp:keywords/>
  <dc:language>en-US</dc:language>
  <cp:lastModifiedBy>STYDENEC</cp:lastModifiedBy>
  <cp:lastPrinted>2012-08-03T11:40:00Z</cp:lastPrinted>
  <dcterms:modified xsi:type="dcterms:W3CDTF">2017-10-18T06:12:00Z</dcterms:modified>
  <cp:revision>25</cp:revision>
  <dc:subject/>
  <dc:title/>
</cp:coreProperties>
</file>