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  июля  2013 года                           № 3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93"/>
      </w:tblGrid>
      <w:tr>
        <w:trPr>
          <w:trHeight w:val="1449" w:hRule="atLeast"/>
        </w:trPr>
        <w:tc>
          <w:tcPr>
            <w:tcW w:w="513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курсной комиссии по формированию резерва управленческих кадров  Студенецкого  сельского  поселения  Шумячского  района  Смоленской 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9 февраля 2013 года № 126, перечнем поручений Президента Российской Федерации по итогам заседания Совета при Президенте Российской Федерации по развитию                     местного самоуправления 31 января 2013 года, а так же в целях             совершенствования муниципального управления, формирования и                     эффективного использования резерва управленческих кадров </w:t>
      </w:r>
    </w:p>
    <w:p>
      <w:pPr>
        <w:pStyle w:val="Normal"/>
        <w:autoSpaceDE w:val="false"/>
        <w:spacing w:lineRule="auto" w:line="240"/>
        <w:ind w:right="5" w:firstLine="84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туденецкого  сельского  поселения  Шумячского  района  Смоленской 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  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Style1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конкурсной комиссии по формированию резерва управленческих кадров Студенецкого  сельского  поселения  Шумячского  района  Смоленской 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№ 1 и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конкурсной комиссии согласно    приложению № 2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                       Студенецкого  сельского  поселения                                                                                                   Шумячского района  Смоленской  области                                 И.В. Кулешова</w:t>
      </w:r>
    </w:p>
    <w:p>
      <w:pPr>
        <w:pStyle w:val="Normal"/>
        <w:autoSpaceDE w:val="false"/>
        <w:spacing w:lineRule="auto" w:line="240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7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47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Style16"/>
        <w:ind w:left="4760" w:right="-166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постановлению  Администрации  Студенецкого  сельского  поселения  Шумячского района  Смоленской  области   от «08» июля 2013 г   № 35</w:t>
      </w:r>
    </w:p>
    <w:p>
      <w:pPr>
        <w:pStyle w:val="ConsPlusTitle"/>
        <w:widowControl/>
        <w:ind w:left="-560" w:right="-306" w:firstLine="84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ConsPlusTitle"/>
        <w:widowControl/>
        <w:ind w:left="-560" w:right="-306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right="-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ной комиссии по формированию резерва управленческих кадров </w:t>
      </w:r>
    </w:p>
    <w:p>
      <w:pPr>
        <w:pStyle w:val="ConsPlusTitle"/>
        <w:widowControl/>
        <w:ind w:right="-30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уденецкого  сельского  поселения  Шумячского  района                               Смоленской  области</w:t>
      </w:r>
    </w:p>
    <w:p>
      <w:pPr>
        <w:pStyle w:val="ConsPlusTitle"/>
        <w:widowControl/>
        <w:ind w:right="-30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ind w:right="-30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соответствии с Указом Президента Российской Федерации от 9 февраля 2013 года № 126, перечнем поручений Президента Российской Федерации  по итогам заседания Совета при Президенте Российской Федерации                                        по  развитию местного самоуправления 31 января 2013 года, а так же в целях совершенствования муниципального управления, формирования и эффективного использования резерва управленческих кад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уденецкого  сельского  поселения  Шумячского  района  Смоленской  области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ано Положение о конкурсной комиссии по формированию резерва управленческих кадров.</w:t>
      </w:r>
    </w:p>
    <w:p>
      <w:pPr>
        <w:pStyle w:val="Normal"/>
        <w:autoSpaceDE w:val="false"/>
        <w:spacing w:lineRule="auto" w:line="240" w:before="0" w:after="0"/>
        <w:ind w:right="-306"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курсная комиссия по формированию резерва управленческих кадров – </w:t>
      </w:r>
    </w:p>
    <w:p>
      <w:pPr>
        <w:pStyle w:val="Normal"/>
        <w:autoSpaceDE w:val="false"/>
        <w:spacing w:lineRule="auto" w:line="240"/>
        <w:ind w:right="-3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Конкурсная комиссия)   Студенецкого  сельского  поселения  Шумячского района  Смоленской  области  является координационным органом, образуемым по решению 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туденецкого  сельского  поселения  Шумячского  района  Смоленской  области для обеспечения реализации мероприятий, направленных на формирование и эффективное использование резерва управленческих кадров   Студенецкого  сельского  поселения  Шумячского  района  Смоленской  област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далее – резерв управленческих кадров) для Студенецкого  сельского  поселения  Шумячского  района  Смоленской  области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right="-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курсная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иными нормативными правовыми актами Смолен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spacing w:lineRule="auto" w:line="240"/>
        <w:ind w:right="-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нкурсной комиссии являются:</w:t>
      </w:r>
    </w:p>
    <w:p>
      <w:pPr>
        <w:pStyle w:val="Normal"/>
        <w:autoSpaceDE w:val="false"/>
        <w:spacing w:lineRule="auto" w:line="240"/>
        <w:ind w:right="-30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правление, координация и контроль за ходом реализации мероприятий по формированию и подготовке резерва управленческих кадров.</w:t>
      </w:r>
    </w:p>
    <w:p>
      <w:pPr>
        <w:pStyle w:val="Normal"/>
        <w:autoSpaceDE w:val="false"/>
        <w:spacing w:lineRule="auto" w:line="240"/>
        <w:ind w:right="-30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ение согласованных действий Администрации  Студенецкого  сельского  поселения  Шумячского  района  смоленской  области  (далее-  Администрац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ам формирования и подготовки резерва управленческих кад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306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ответствии с возложенными на нее задачами Конкурсная комиссия осуществляет отбор кандидатов для включения в резерв управленческих кадров.</w:t>
      </w:r>
    </w:p>
    <w:p>
      <w:pPr>
        <w:pStyle w:val="Normal"/>
        <w:autoSpaceDE w:val="false"/>
        <w:spacing w:lineRule="auto" w:line="240"/>
        <w:ind w:right="-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урсная комиссия для выполнения возложенных на нее задач:</w:t>
      </w:r>
    </w:p>
    <w:p>
      <w:pPr>
        <w:pStyle w:val="Normal"/>
        <w:autoSpaceDE w:val="false"/>
        <w:spacing w:lineRule="auto" w:line="240"/>
        <w:ind w:right="-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прашивает в установленном порядке у Администрации   необходимые материалы по вопросам свое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284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ует и проводит в установленном порядке совещания и рабочие встречи по вопросам формирования и использования резер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306" w:firstLine="709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влекает в установленном порядке к работе в Конкурсной комиссии специалистов образовательных учреждений, организаций и общественных объединений по вопросам, связанным с формированием и подготовкой резерва управленческих кадров.</w:t>
      </w:r>
    </w:p>
    <w:p>
      <w:pPr>
        <w:pStyle w:val="Normal"/>
        <w:autoSpaceDE w:val="false"/>
        <w:spacing w:lineRule="auto" w:line="240"/>
        <w:ind w:right="-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нкурсной комиссии входят председатель Конкурсной комиссии, заместитель председателя Конкурсной комиссии, секретарь                 комиссии  и члены Конкурсной комиссии. В отсутствие председателя Конкурсной комиссии заседание Конкурсной комиссии проводит его заместитель.</w:t>
      </w:r>
    </w:p>
    <w:p>
      <w:pPr>
        <w:pStyle w:val="Normal"/>
        <w:autoSpaceDE w:val="false"/>
        <w:spacing w:lineRule="auto" w:line="240"/>
        <w:ind w:right="-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Конкурсной комиссии проводятся по мере необходимости. Конкретная дата, время и место проведения заседания Конкурсной комиссии определяются председателем Конкурсной комиссии или уполномоченным им лицом. О времени очередного заседания Конкурсной комиссии члены Конкурсной комиссии извещаются ее ответственным секретарем.</w:t>
      </w:r>
    </w:p>
    <w:p>
      <w:pPr>
        <w:pStyle w:val="Normal"/>
        <w:autoSpaceDE w:val="false"/>
        <w:spacing w:lineRule="auto" w:line="240"/>
        <w:ind w:right="-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седание Конкурсной комиссии считается правомочным, если на нем присутствует не менее половины членов Конкурсной комиссии. Решения Конкурсной комиссии принимаются простым большинством голосов присутствующих на заседании членов Конкурсной комиссии и оформляются протоколом, который подписывается председателем Комиссии и ответственным секретарем. В случае равенства голосов голос председателя Конкурсной комиссии является решающим. </w:t>
      </w:r>
    </w:p>
    <w:p>
      <w:pPr>
        <w:pStyle w:val="Normal"/>
        <w:autoSpaceDE w:val="false"/>
        <w:spacing w:lineRule="auto" w:line="240"/>
        <w:ind w:right="-30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рганизационно-техническое обеспечение деятельности Конкурсной комиссии осуществляет  секретарь комисс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30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30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47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Style16"/>
        <w:ind w:left="4760" w:right="-166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постановлению  Администрации  Студенецкого  сельского  поселения  Шумячского района  Смоленской  области   от «08» июля 2013 г   № 35</w:t>
      </w:r>
    </w:p>
    <w:p>
      <w:pPr>
        <w:pStyle w:val="Normal"/>
        <w:autoSpaceDE w:val="false"/>
        <w:spacing w:lineRule="auto" w:line="240"/>
        <w:ind w:left="-560" w:right="-306" w:firstLine="84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/>
        <w:ind w:left="-560" w:right="-30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60" w:right="-30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60" w:right="-30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ind w:left="-560" w:right="-30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й комиссии по формированию резерва управленческих кадров Администрации  Студенецкого  сельского  поселения  Шумячского  района  Смоленской  области</w:t>
      </w:r>
    </w:p>
    <w:p>
      <w:pPr>
        <w:pStyle w:val="Normal"/>
        <w:autoSpaceDE w:val="false"/>
        <w:spacing w:lineRule="auto" w:line="240"/>
        <w:ind w:right="-306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3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3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3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 Ирина  Григо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вета  депутатов Студенецкого  сельского  поселения  Шумячского  района  Смоленской  обла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3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аманюк  Тамара  Дмитри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вета  депутатов Студенецкого  сельского  поселения  Шумячского  района  Смоленской  обла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3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кина  Елена Пав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вета  депутатов Студенецкого  сельского  поселения  Шумячского  района  Смоленской  обла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3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 Наталья  Станислав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менеджер  Администрации Студенецкого  сельского  поселения  Шумячского  района  Смоленской  обла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3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 Светлана 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вета  депутатов Студенецкого  сельского  поселения  Шумячского  района  Смоленской  области</w:t>
            </w:r>
          </w:p>
        </w:tc>
      </w:tr>
    </w:tbl>
    <w:p>
      <w:pPr>
        <w:pStyle w:val="Normal"/>
        <w:autoSpaceDE w:val="false"/>
        <w:spacing w:lineRule="auto" w:line="240"/>
        <w:ind w:right="-3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3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3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60" w:right="-30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60" w:right="-30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60" w:right="-30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60" w:right="-30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60" w:right="-30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60" w:right="-30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60" w:right="-30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60" w:right="-30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60" w:right="-30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60" w:right="-30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60" w:right="-30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38:00Z</dcterms:created>
  <dc:creator>STYDENEC</dc:creator>
  <dc:description/>
  <cp:keywords/>
  <dc:language>en-US</dc:language>
  <cp:lastModifiedBy>sdashum</cp:lastModifiedBy>
  <cp:lastPrinted>2013-07-09T12:40:00Z</cp:lastPrinted>
  <dcterms:modified xsi:type="dcterms:W3CDTF">2013-08-05T10:38:00Z</dcterms:modified>
  <cp:revision>2</cp:revision>
  <dc:subject/>
  <dc:title/>
</cp:coreProperties>
</file>