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434340</wp:posOffset>
            </wp:positionV>
            <wp:extent cx="753745" cy="9144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                                                       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 мая   2013 года                 №  29</w:t>
      </w:r>
    </w:p>
    <w:p>
      <w:pPr>
        <w:pStyle w:val="ConsPlusTitle"/>
        <w:tabs>
          <w:tab w:val="clear" w:pos="708"/>
          <w:tab w:val="left" w:pos="5529" w:leader="none"/>
        </w:tabs>
        <w:ind w:right="45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Принятие документов, а так 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Шумячского района Смоленской области от 22.05.2013 № 24/27 – 2013 на постановление Администрации Студенецкого сельского поселения Шумячского района Смоленской области  от 12.07.2012 № 28 «Об утверждении Административного регламента Администрации Студенецкого  сельского поселения Шумячского района Смоленской области по предоставлению муниципальной услуги 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Администрация  Студенецкого сельского поселения Шумячского района Смоленской области  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Title"/>
        <w:tabs>
          <w:tab w:val="clear" w:pos="708"/>
          <w:tab w:val="left" w:pos="10320" w:leader="none"/>
        </w:tabs>
        <w:ind w:right="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 предоставления муниципальной услуги  «Принятие документов, а так же выдача решений о переводе или об отказе в переводе жилого помещения в нежилое помещение или нежилого помещения в жилое помещение», утвержденный постановлением Администрации Студенецкого сельского поселения Шумячского района Смоленской области  от 12.07.2012 г. № 28, следующие изменения:</w:t>
      </w:r>
    </w:p>
    <w:p>
      <w:pPr>
        <w:pStyle w:val="ConsPlusTitle"/>
        <w:tabs>
          <w:tab w:val="clear" w:pos="708"/>
          <w:tab w:val="left" w:pos="10320" w:leader="none"/>
        </w:tabs>
        <w:ind w:right="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ункт  2.6.1.  изложить  в  новой 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еревода жилого помещения в нежилое помещение или нежилого помещения в жилое помещение заявитель подает в Администрацию Студенецкого сельского поселения Шумячского района Смоленской области заявление о переводе помещения (примерная форма дана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х 1</w:t>
        </w:r>
      </w:hyperlink>
      <w:r>
        <w:rPr>
          <w:rFonts w:cs="Times New Roman" w:ascii="Times New Roman" w:hAnsi="Times New Roman"/>
          <w:sz w:val="28"/>
          <w:szCs w:val="28"/>
        </w:rPr>
        <w:t>, 2 к настоящему Административному регламенту), написанное собственноручно (разборчивым почерком) или машинным способом, а также распечатанное посредством электронных печатающих устройств либо направленное посредством электронной почты.    Для  рассмотрения    заявление о переводе помещения Администрация  Студенецкого сельского поселения Шумячского района Смоленской области запрашивает  следующие документы  (их  копии  или  содержащиеся  в  них  сведения),  если  они  не  были  представлены  заявителем  по  собственной  инициати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водимое помещение,  если  право  на  него  зарегистрировано  в  Едином  государственном  реестре  прав  на  недвижимое  имущество  и  сделок  с 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 5  изложить  в  новой 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Интернет-сайте Администрации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ru/~shumichi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 постановление  вступает  в  силу  после  дня  его 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ец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 района  Смоленской  области                                       И.В. Кулешова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322154738A126C35899E474DD6A1FAC99B26D8CBC637C57B6D48B4DE6A3EB323ADAC1F0E4EEDE432FE73MFS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5:00Z</dcterms:created>
  <dc:creator>STYDENEC</dc:creator>
  <dc:description/>
  <cp:keywords/>
  <dc:language>en-US</dc:language>
  <cp:lastModifiedBy>STYDENEC</cp:lastModifiedBy>
  <cp:lastPrinted>2013-05-30T11:50:00Z</cp:lastPrinted>
  <dcterms:modified xsi:type="dcterms:W3CDTF">2013-05-30T13:07:00Z</dcterms:modified>
  <cp:revision>5</cp:revision>
  <dc:subject/>
  <dc:title/>
</cp:coreProperties>
</file>