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СТУДЕНЕЦКОГО СЕЛЬСКОГО ПОСЕЛЕНИЯ  ШУМЯЧСКОГО РАЙОНА СМОЛЕН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8  июля  2018 года          №2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признании  утратившим  сил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дминистрация  Студенецкого  сельского  поселения  Шумячского района  Смоленской  области  ПОСТАНОВЛЯЕТ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Признать  утратившим  силу    постановление  Администрации Студенецкого  сельского  поселения  Шумячского района  Смоленской  области 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 утверждении     Административного  регламента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>Администрации  Студенецкого сельского поселения   Шумячского района  Смоленской       области    по исполнению муниципальной функции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Осуществление контроля за использованием  и сохранностью муниципального жилищного фонда, соответствием жилых помещений данного фонда установленным санитарным и техническим правилам и нормам, иным требованиям законодательства» от 08.04.2013 года № 20 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Контроль  за  исполнением  настоящего  постановления  оставляю  за  собой.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муниципального  образования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ецкого  сельского  поселения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Шумячского  района  Смоленской  области                                            Н.М. Панова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nextPage"/>
      <w:pgSz w:w="11906" w:h="16838"/>
      <w:pgMar w:left="993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4:10:00Z</dcterms:created>
  <dc:creator>STYDENEC</dc:creator>
  <dc:description/>
  <cp:keywords/>
  <dc:language>en-US</dc:language>
  <cp:lastModifiedBy>STYDENEC</cp:lastModifiedBy>
  <cp:lastPrinted>2018-07-18T17:09:00Z</cp:lastPrinted>
  <dcterms:modified xsi:type="dcterms:W3CDTF">2018-07-19T11:31:00Z</dcterms:modified>
  <cp:revision>4</cp:revision>
  <dc:subject/>
  <dc:title/>
</cp:coreProperties>
</file>